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Oznámenie o vyhlásení výberového kona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rodné poľnohospodárske a potravinárske centrum so sídlom v  Lužiankach (NPPC) vyhlasuje výberové konanie na funkciu  riaditeľa organizačnej zložky NPP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ý a skúšobný ústav pôdohospodársky v Rovink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valifikačné predpoklad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ysokoškolské vzdelanie II. stupňa, vedecký kvalifikačný stupeň  vítan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dborná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 v oblasti vedy, výskumu alebo vzdelávania v poľnohospodárstve alebo v potravinárstv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iadiaca prax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kúsenosti s riadením vedecko-výskumných alebo vzdelávacích kolektívov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Iné kritériá a požiadavky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iadiace a  organizačné schopnosti a zručnosti, skúsenosti s koordináciou medzinárodných projektov a programov; znalosť všeobecne záväzných právnych predpisov Slovenskej republiky a legislatívy Európskej únie súvisiacej s predmetom činnosti NPPC a  aktívna znalosť anglického jazyka. Vyžaduje sa morálna bezúhonnosť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iadosti o účasť na výberovom konaní spolu s profesijným životopisom a potvrdením o prípadnom pridelení vedeckého kvalifikačného stupňa doručte do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sk-SK"/>
        </w:rPr>
        <w:t>28. októbra 2016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adres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rodné poľnohospodárske a potravinárske centrum, </w:t>
      </w:r>
      <w:r>
        <w:rPr>
          <w:rFonts w:cs="Times New Roman" w:ascii="Times New Roman" w:hAnsi="Times New Roman"/>
          <w:sz w:val="24"/>
          <w:szCs w:val="24"/>
        </w:rPr>
        <w:t>Hlohovecká č. 2, 951 41 Lužiank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teriály, ktoré nám poskytnete, spracujeme podľa zákona č. 122/2013 Z. z. o ochrane osobných údajov a o zmene a doplnení niektorých zákonov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its">
    <w:name w:val="cred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3:00Z</dcterms:created>
  <dc:creator>Štefan Mihina</dc:creator>
  <dc:description/>
  <cp:keywords/>
  <dc:language>en-US</dc:language>
  <cp:lastModifiedBy>.</cp:lastModifiedBy>
  <dcterms:modified xsi:type="dcterms:W3CDTF">2016-10-20T10:33:00Z</dcterms:modified>
  <cp:revision>2</cp:revision>
  <dc:subject/>
  <dc:title>Oznámenie o vyhlásení výberového konania</dc:title>
</cp:coreProperties>
</file>