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ZNÁMENIE VÝSLEDKOV VÝBEROVÉHO KONANIA </w:t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árodné poľnohospodárske a potravinárske centrum, Hlohovecká 2, 951 41  Lužianky v súlade s § 5 ods. 6 zákona č. 552/2003 Z.z. o výkone práce vo verejnom záujme v znení neskorších zmien oznamuje výsledky výberového konania na funkciu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sk-SK"/>
        </w:rPr>
      </w:pPr>
      <w:r>
        <w:rPr>
          <w:rFonts w:cs="Times New Roman"/>
          <w:b/>
          <w:sz w:val="20"/>
          <w:szCs w:val="2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highlight w:val="lightGray"/>
        </w:rPr>
      </w:pPr>
      <w:r>
        <w:rPr>
          <w:b/>
          <w:highlight w:val="lightGray"/>
        </w:rPr>
        <w:t>riaditeľ Výskumného ústavu vinohradníckeho a vinárskeho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</w:t>
      </w:r>
      <w:r>
        <w:rPr>
          <w:i/>
        </w:rPr>
        <w:t xml:space="preserve">Úspešným uchádzačom sa stala </w:t>
      </w:r>
      <w:r>
        <w:rPr>
          <w:i/>
          <w:u w:val="single"/>
        </w:rPr>
        <w:t>Ing.Jaroslava Kaňuchová Pátková, PhD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ind w:hanging="18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Výberová komisia na základe výsledku hodnotenia doporučuje menovať uvedeného uchádzača do funkcie.</w:t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center" w:pos="4536" w:leader="none"/>
          <w:tab w:val="left" w:pos="6000" w:leader="none"/>
        </w:tabs>
        <w:spacing w:before="24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 |  Hlohovecká 2, 951 41 Lužianky 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>IČO: 42337402 | tel.: +421 37 6546 122  |  www.nppc.sk  |  nppc@cvzv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31990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dot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ind w:left="3168" w:hanging="0"/>
      <w:textAlignment w:val="baseline"/>
    </w:pPr>
    <w:rPr>
      <w:rFonts w:ascii="Courier New" w:hAnsi="Courier New" w:cs="Courier New"/>
      <w:sz w:val="24"/>
    </w:rPr>
  </w:style>
  <w:style w:type="paragraph" w:styleId="Dtum">
    <w:name w:val="Dátum"/>
    <w:basedOn w:val="Normal"/>
    <w:next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9:00Z</dcterms:created>
  <dc:creator>Nina Michalová</dc:creator>
  <dc:description/>
  <cp:keywords/>
  <dc:language>en-US</dc:language>
  <cp:lastModifiedBy>.</cp:lastModifiedBy>
  <cp:lastPrinted>2014-06-09T14:38:00Z</cp:lastPrinted>
  <dcterms:modified xsi:type="dcterms:W3CDTF">2014-12-11T07:05:00Z</dcterms:modified>
  <cp:revision>3</cp:revision>
  <dc:subject/>
  <dc:title>Váž</dc:title>
</cp:coreProperties>
</file>