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536065" cy="1525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P </w:t>
      </w:r>
      <w:r>
        <w:rPr>
          <w:rFonts w:cs="Calibri" w:ascii="Calibri" w:hAnsi="Calibri"/>
          <w:b/>
          <w:smallCaps/>
          <w:color w:val="000000"/>
          <w:sz w:val="40"/>
          <w:szCs w:val="40"/>
        </w:rPr>
        <w:t>o z v á  n  k  a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é poľnohospodárske a potravinárske centru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kumný ústav trávnych porastov a horského poľnohospodárstva Banská Bystr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ovenská spoločnosť pre  poľnohospodárske, lesnícke, potravinársk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 veterinárske vedy  pri SAV v Bratisla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C ZSVTS pobočka pri VÚTPHP Banská Bystr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ás pozývajú 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</w:rPr>
        <w:t xml:space="preserve">na </w:t>
      </w:r>
      <w:r>
        <w:rPr>
          <w:rFonts w:cs="Calibri" w:ascii="Calibri" w:hAnsi="Calibri"/>
        </w:rPr>
        <w:t xml:space="preserve">odborný seminá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ržateľné  a  ekonomicky efektívne využívani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ávnych porastov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átum a čas: </w:t>
        <w:tab/>
        <w:tab/>
        <w:t>12. november 2014, 9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iesto konania:</w:t>
        <w:tab/>
        <w:t>Mládežnícka 36, Banská Bystrica, zasadačka  NPPC – VÚTPHP, 1. poschodie</w: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Návratk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no a priezvisko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rganizáci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lefón:..................................................... E-mail: 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mín prihlásenia: 31.október 201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ntakt: Ing. Miriam Kizeková, PhD. Tel.: 048/3100236, Fax: 048/4132544, E-mail: kizekova@vutphp.s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536065" cy="1525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ržateľné  a  ekonomicky efektívne využívanie trávnych porast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ný seminá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ogram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:00 –  9:30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istrác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:30 –   9:40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tvorenie</w:t>
      </w:r>
    </w:p>
    <w:p>
      <w:pPr>
        <w:pStyle w:val="Normal"/>
        <w:spacing w:lineRule="auto" w:line="360"/>
        <w:ind w:left="862" w:hanging="85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:40 –  10:00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dukčné a pôdno- biologické ukazovatele trávnych porastov pri diferencovanej </w:t>
      </w:r>
    </w:p>
    <w:p>
      <w:pPr>
        <w:pStyle w:val="Normal"/>
        <w:spacing w:lineRule="auto" w:line="360"/>
        <w:ind w:left="862" w:hanging="85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>minerálnej a organickej výžive</w:t>
      </w:r>
    </w:p>
    <w:p>
      <w:pPr>
        <w:pStyle w:val="Normal"/>
        <w:spacing w:lineRule="auto" w:line="360"/>
        <w:ind w:left="862" w:firstLine="55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g. Jozef Čunderlík, PhD.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PPC – VÚTPHP</w:t>
      </w:r>
    </w:p>
    <w:p>
      <w:pPr>
        <w:pStyle w:val="Normal"/>
        <w:spacing w:lineRule="auto" w:line="360"/>
        <w:ind w:left="862" w:hanging="90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:00 –  10:20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ôsoby obnovy trávnych porastov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360"/>
        <w:ind w:left="862" w:firstLine="55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g. Milan Michalec, CSc. a kol.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PPC – VÚTPHP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:20 –  10:40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iate trávne porasty v rôznych systémoch pestovani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ng. Iveta Ilavská, PhD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:40 –  11:00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onzervované objemové krmivá a ich kvalita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ng. Mariana Jančová, PhD., NPPC – VÚTPHP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:00 – 11:10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restávka</w:t>
      </w:r>
    </w:p>
    <w:p>
      <w:pPr>
        <w:pStyle w:val="Normal"/>
        <w:spacing w:lineRule="auto" w:line="360"/>
        <w:ind w:left="862" w:hanging="85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:10 – 11:30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Ekonomická efektívnosť poľnohospodárskych podnikov zameraných na chov </w:t>
      </w:r>
    </w:p>
    <w:p>
      <w:pPr>
        <w:pStyle w:val="Normal"/>
        <w:spacing w:lineRule="auto" w:line="360"/>
        <w:ind w:left="862" w:hanging="85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hovädzieho dobytka a oviec</w:t>
      </w:r>
    </w:p>
    <w:p>
      <w:pPr>
        <w:pStyle w:val="Normal"/>
        <w:spacing w:lineRule="auto" w:line="360"/>
        <w:ind w:left="862" w:firstLine="55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c. Ing. Štefan Buday, PhD.,  NPPC – VÚEPP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:30 – 11:50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Využívanie trávnych porastov pasením hovädzieho dobytka a oviec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g. Zuzana Dugátová, NPPC – VÚTPHP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:50 – 12:10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plyv pasenia na zdravotný stav zviera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MVDr. Oľga Luptáková, PhD., Regionálna veterinárna a potravinová správa Zvole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:10 – 12:30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áver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24350" cy="984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4:00Z</dcterms:created>
  <dc:creator>Nina Michalová</dc:creator>
  <dc:description/>
  <cp:keywords/>
  <dc:language>en-US</dc:language>
  <cp:lastModifiedBy>Ing. Miriam Kizeková, PhD.</cp:lastModifiedBy>
  <cp:lastPrinted>2014-03-18T10:38:00Z</cp:lastPrinted>
  <dcterms:modified xsi:type="dcterms:W3CDTF">2014-09-30T19:57:00Z</dcterms:modified>
  <cp:revision>35</cp:revision>
  <dc:subject/>
  <dc:title/>
</cp:coreProperties>
</file>