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12204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color w:val="000000"/>
          <w:sz w:val="70"/>
          <w:szCs w:val="70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0"/>
          <w:szCs w:val="7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4895</wp:posOffset>
            </wp:positionH>
            <wp:positionV relativeFrom="paragraph">
              <wp:posOffset>622300</wp:posOffset>
            </wp:positionV>
            <wp:extent cx="1618615" cy="26384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5" t="23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345</wp:posOffset>
            </wp:positionH>
            <wp:positionV relativeFrom="paragraph">
              <wp:posOffset>622300</wp:posOffset>
            </wp:positionV>
            <wp:extent cx="3257550" cy="263842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color w:val="000000"/>
          <w:sz w:val="70"/>
          <w:szCs w:val="7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0"/>
          <w:szCs w:val="70"/>
        </w:rPr>
      </w:pPr>
      <w:r>
        <w:rPr>
          <w:rFonts w:cs="Times New Roman" w:ascii="Times New Roman" w:hAnsi="Times New Roman"/>
          <w:b/>
          <w:color w:val="00000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lhos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0. júna 201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NÁRODNÉ POĽNOHOSPODÁRSKE                                           A POTRAVINÁRSKE CENTR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ýskumný ústav agroekológie Michalov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vás pozý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verečnú konferenciu v rámci riešenia Programu cezhraničnej spolupráce Maďarská republika – Slovenská republika 2007 –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VYTVORENIE VZDELÁVACIEHO A PORADENSKÉHO CENTRA V PRIHRANIČNÝCH OBLASTIACH HUSK / 1101 / 1.2.1 / 0126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130175</wp:posOffset>
            </wp:positionV>
            <wp:extent cx="500380" cy="1417320"/>
            <wp:effectExtent l="0" t="0" r="0" b="0"/>
            <wp:wrapNone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25" r="-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340360</wp:posOffset>
            </wp:positionV>
            <wp:extent cx="759460" cy="852805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dúci partner: University of Debrec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artneri projektu: Národné poľnohospodárske                                 a potravinárske centrum Lužia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átum kon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0. jún 2015 (utorok) o 10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4"/>
        </w:rPr>
        <w:t>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iesto konania akc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ýskumný ústav agroekológie – Experimentálne pracovisko Milhostov, okres Trebiš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gistráci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tvorenie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g. Pavol Balla, PhD.,  vedúci projektu </w:t>
      </w:r>
      <w:r>
        <w:rPr>
          <w:rFonts w:cs="Times New Roman" w:ascii="Times New Roman" w:hAnsi="Times New Roman"/>
          <w:b/>
          <w:sz w:val="28"/>
          <w:szCs w:val="28"/>
        </w:rPr>
        <w:t>HUSK/1101/1.2.1./01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Príhovor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sk-SK"/>
        </w:rPr>
        <w:t>Prof. Ing. Štefan Mihina, PhD.,  g</w:t>
      </w:r>
      <w:r>
        <w:rPr>
          <w:rFonts w:cs="Times New Roman" w:ascii="Times New Roman" w:hAnsi="Times New Roman"/>
          <w:b/>
          <w:i/>
          <w:sz w:val="28"/>
          <w:szCs w:val="28"/>
        </w:rPr>
        <w:t>enerálny riaditeľ NPPC - Lužia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Príhovor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NDr. Ján Hecl, PhD., riaditeľ NPPC - Výskumného ústavu agroekoló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Predstavenie výsledkov projektu HUSK/1101/1.2.1./0126 - Slovenská str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Ing. Pavol Balla, PhD., vedúc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 xml:space="preserve"> Predstavenie výsledkov projektu HUSK/1101/1.2.1./0126 - Maďarská strana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r. Zsombik  László, vedúci projekt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Prehliadka pokusov na výskumnom pracovisku Milhost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Slávnostný obed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4345</wp:posOffset>
          </wp:positionH>
          <wp:positionV relativeFrom="paragraph">
            <wp:posOffset>-2540</wp:posOffset>
          </wp:positionV>
          <wp:extent cx="3275965" cy="55435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14630</wp:posOffset>
          </wp:positionH>
          <wp:positionV relativeFrom="paragraph">
            <wp:posOffset>-635</wp:posOffset>
          </wp:positionV>
          <wp:extent cx="2962275" cy="70485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18895</wp:posOffset>
          </wp:positionH>
          <wp:positionV relativeFrom="paragraph">
            <wp:posOffset>142875</wp:posOffset>
          </wp:positionV>
          <wp:extent cx="3114675" cy="41148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7:00Z</dcterms:created>
  <dc:creator>User</dc:creator>
  <dc:description/>
  <cp:keywords/>
  <dc:language>en-US</dc:language>
  <cp:lastModifiedBy>Nina Michalová</cp:lastModifiedBy>
  <cp:lastPrinted>2015-06-23T13:56:00Z</cp:lastPrinted>
  <dcterms:modified xsi:type="dcterms:W3CDTF">2015-06-23T11:57:00Z</dcterms:modified>
  <cp:revision>2</cp:revision>
  <dc:subject/>
  <dc:title> </dc:title>
</cp:coreProperties>
</file>