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-3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 w:eastAsia="en-US"/>
        </w:rPr>
        <w:t xml:space="preserve">POKYNY PRE ZBORNÍK ABSTRAKTOV 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Zborník abstraktov dostanú účastníci v tlačenej forme (pre účely konferencie) a v oficiálnej elektronickej forme bude zborník dostupný na stránk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/>
          </w:rPr>
          <w:t>www.agriculture.sk</w:t>
        </w:r>
      </w:hyperlink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ako príloha časopisu Agriculture (Poľnohospodárstvo), číslo 4, roč. 61, 2015. Text abstraktu musí byť napísaný výlučne v 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anglickom jazyku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v MS Word, písmo Times New Roman, jednoduché riadkovanie, okraje 2,5 cm z každej strany. </w:t>
      </w: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Rozsah abstraktu vrátane názvu a adresy autorov nesmie presiahnuť jednu A4 stranu.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TITLE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(veľkosť 12, bold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AME and SURNAME (veľkosť 11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Abstract (veľkosť písma 12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xxxxxxxxxxxxxxxxxxxxxxxxxxxxxxxxxxxxxxxxxxxxxxxxxxxxxxxxxxxxxxxxxxxxxxxxxxxxxxxxxxxxxxxxxxxxxxxxxxxxxxxxxxxxxxxxxxxxxxxxxxxxxxxxxxxxxxxxxxxxxxxxxxxxxxxxxxxxxxxxxxxxxxxxxxxxxxxxxxxxxxxxxxxxxxx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Key words: max. 5 slov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knowledgement: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hors address: (uviesť plné mená, tituly, adresu pracoviska, e-mail kontakt), veľkosť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konferencie majú možnosť publikovať celý príspevok v riadnom čísle časopisu </w:t>
      </w:r>
      <w:r>
        <w:rPr>
          <w:b/>
          <w:sz w:val="24"/>
          <w:szCs w:val="24"/>
        </w:rPr>
        <w:t>Agriculture (Poľnohospodárstvo)</w:t>
      </w:r>
      <w:r>
        <w:rPr>
          <w:sz w:val="24"/>
          <w:szCs w:val="24"/>
        </w:rPr>
        <w:t xml:space="preserve">, ktorý je zaradený v nasledovných databázach: 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GRICOLA (National Agricultural Library), AGRIS, CABI - CAB Abstracts, Celdes, CNKI Scholar (China National Knowledge Infrastructure), CNPIEC, DOAJ, EBSCO - Environment Complete/Environment Index, EBSCO - Food Science Source, EBSCO - TOC Premier, EBSCO Discovery Service, Elsevier – Geobase, Elsevier – </w:t>
      </w:r>
      <w:r>
        <w:rPr>
          <w:b/>
          <w:color w:val="FF0000"/>
        </w:rPr>
        <w:t>SCOPUS</w:t>
      </w:r>
      <w:r>
        <w:rPr>
          <w:b/>
        </w:rPr>
        <w:t>,</w:t>
      </w:r>
      <w:r>
        <w:rPr/>
        <w:t xml:space="preserve"> FSTA - Food Science and Technology Abstracts, Google Scholar, J-Gate, JournalTOCs, Naviga (Softweco), Primo Central (Exlibris), ProQuest - Agriculture Journals, ProQuest - Illustrata: Natural Sciences, ProQuest - Natural Sciences Journals, ProQuest - SciTech Journals, ReadCube, SCImago (SJR), Summon (Serials Solutions/ProQuest), TDOne (TDNet),WorldCat (OCLC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íspevku musí byť min. 4 strany s klasickým členením podľa požiadaviek časopisu. Nevyhnutné pre publikovanie je však dodržanie všetkých kritérií časopisu (pozri </w:t>
      </w:r>
      <w:hyperlink r:id="rId3">
        <w:r>
          <w:rPr>
            <w:rStyle w:val="InternetLink"/>
            <w:sz w:val="24"/>
            <w:szCs w:val="24"/>
          </w:rPr>
          <w:t>www.agriculture.sk</w:t>
        </w:r>
      </w:hyperlink>
      <w:r>
        <w:rPr>
          <w:sz w:val="24"/>
          <w:szCs w:val="24"/>
        </w:rPr>
        <w:t>)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pacing w:val="56"/>
        </w:rPr>
      </w:pPr>
      <w:r>
        <w:rPr>
          <w:rFonts w:cs="Times New Roman" w:ascii="Times New Roman" w:hAnsi="Times New Roman"/>
          <w:b/>
          <w:bCs/>
          <w:spacing w:val="56"/>
        </w:rPr>
        <w:t>Záväzná pri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XXII. vedeckú konferenc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9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ové poznatky z genetiky a šľachtenia poľnohospodárskych rastlín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, ktor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 bude konať 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embr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 xml:space="preserve">priestoroch NPPC-VÚRV </w:t>
      </w:r>
      <w:r>
        <w:rPr>
          <w:rFonts w:cs="Times New Roman" w:ascii="Times New Roman" w:hAnsi="Times New Roman"/>
          <w:b/>
          <w:bCs/>
          <w:sz w:val="24"/>
          <w:szCs w:val="24"/>
        </w:rPr>
        <w:t>Piešť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síme zaslať prihlášku na adresu: Jarmila Poništová, NPPC-VÚRV Piešťany, Bratislavská cesta 122, 921 68 Piešťany, tel.: 033/7722311, fax: 033/7726306, email: </w:t>
      </w:r>
      <w:hyperlink r:id="rId4">
        <w:r>
          <w:rPr>
            <w:rStyle w:val="InternetLink"/>
            <w:sz w:val="24"/>
            <w:szCs w:val="24"/>
          </w:rPr>
          <w:t>ponistova@vurv.sk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42"/>
        <w:gridCol w:w="3260"/>
        <w:gridCol w:w="426"/>
        <w:gridCol w:w="566"/>
        <w:gridCol w:w="426"/>
        <w:gridCol w:w="567"/>
        <w:gridCol w:w="2693"/>
      </w:tblGrid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daje o účastníkovi konferencie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sk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Forma prezentácie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áš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ne nevystúpim</w:t>
            </w:r>
          </w:p>
        </w:tc>
      </w:tr>
      <w:tr>
        <w:trPr>
          <w:trHeight w:val="438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>X označte jednu formu prezentácie. Organizátori si vyhradzujú právo výberu prednášok.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íspevok účastníka konferenci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(i)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: 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tba na účet </w:t>
            </w:r>
            <w:r>
              <w:rPr>
                <w:sz w:val="24"/>
                <w:szCs w:val="24"/>
              </w:rPr>
              <w:t xml:space="preserve">7000498242/8180, </w:t>
            </w:r>
            <w:r>
              <w:rPr>
                <w:b/>
                <w:bCs/>
                <w:sz w:val="24"/>
                <w:szCs w:val="24"/>
              </w:rPr>
              <w:t xml:space="preserve">Variabilný symbol: </w:t>
            </w:r>
            <w:r>
              <w:rPr>
                <w:sz w:val="24"/>
                <w:szCs w:val="24"/>
              </w:rPr>
              <w:t>20151110</w:t>
            </w:r>
            <w:r>
              <w:rPr>
                <w:color w:val="7E7E7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do 15.9.2015)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ožné:                                            40,- EU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:                                           10. 11.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á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bytovanie</w:t>
      </w:r>
      <w:r>
        <w:rPr>
          <w:sz w:val="24"/>
          <w:szCs w:val="24"/>
        </w:rPr>
        <w:t xml:space="preserve"> individuálne: bližšie informácie na </w:t>
      </w:r>
      <w:hyperlink r:id="rId5">
        <w:r>
          <w:rPr>
            <w:rStyle w:val="InternetLink"/>
            <w:sz w:val="24"/>
            <w:szCs w:val="24"/>
          </w:rPr>
          <w:t>www.piestany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dzujem zaplatenie účastníckeho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ňa....................................</w:t>
        <w:tab/>
        <w:tab/>
        <w:tab/>
        <w:t xml:space="preserve">         </w:t>
        <w:tab/>
        <w:t xml:space="preserve">                Podpis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character" w:styleId="Nadpis1Char">
    <w:name w:val="Nadpis 1 Char"/>
    <w:qFormat/>
    <w:rPr>
      <w:rFonts w:ascii="Arial" w:hAnsi="Arial" w:cs="Arial"/>
      <w:sz w:val="28"/>
      <w:szCs w:val="28"/>
      <w:lang w:val="en-US"/>
    </w:rPr>
  </w:style>
  <w:style w:type="character" w:styleId="HlavikaChar">
    <w:name w:val="Hlavička Char"/>
    <w:qFormat/>
    <w:rPr>
      <w:lang w:val="en-US" w:eastAsia="en-US"/>
    </w:rPr>
  </w:style>
  <w:style w:type="character" w:styleId="PtaChar">
    <w:name w:val="Päta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">
    <w:name w:val="KOPIE"/>
    <w:basedOn w:val="TextBody"/>
    <w:qFormat/>
    <w:pPr>
      <w:keepLines/>
      <w:overflowPunct w:val="true"/>
      <w:autoSpaceDE w:val="true"/>
      <w:spacing w:lineRule="atLeast" w:line="220" w:before="0" w:after="220"/>
      <w:ind w:left="1200" w:right="-360" w:hanging="360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sk/" TargetMode="External"/><Relationship Id="rId3" Type="http://schemas.openxmlformats.org/officeDocument/2006/relationships/hyperlink" Target="http://www.agriculture.sk/" TargetMode="External"/><Relationship Id="rId4" Type="http://schemas.openxmlformats.org/officeDocument/2006/relationships/hyperlink" Target="mailto:ponistova@vurv.sk" TargetMode="External"/><Relationship Id="rId5" Type="http://schemas.openxmlformats.org/officeDocument/2006/relationships/hyperlink" Target="http://www.piestan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0:00Z</dcterms:created>
  <dc:creator>Uzivatel</dc:creator>
  <dc:description/>
  <cp:keywords/>
  <dc:language>en-US</dc:language>
  <cp:lastModifiedBy>Javor Lubomir</cp:lastModifiedBy>
  <cp:lastPrinted>2015-06-09T13:50:00Z</cp:lastPrinted>
  <dcterms:modified xsi:type="dcterms:W3CDTF">2015-06-10T10:21:00Z</dcterms:modified>
  <cp:revision>3</cp:revision>
  <dc:subject/>
  <dc:title/>
</cp:coreProperties>
</file>