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Výsledok výberového konania na funkciu riaditeľa Výskumného ústavu ekonomiky poľnohospodárstva a potravinárstva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05.2017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e § 5 ods. 6 zákona č. 552/2003 Z. z. o výkone práce vo verejnom záujme v znení neskorších predpisov oznamujeme výsledok výberového konania na funkciu riaditeľa Výskumného ústavu ekonomiky poľnohospodárstva a potravinárstva, ktoré sa konalo 4.mája 2017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Výberového konania sa zúčastnil jeden uchádzač. Výberová komisia overila formou osobného pohovoru s uchádzačom odborné znalosti a schopnosti a po splnení stanovených požiadaviek určila, že na 1.mieste sa umiestnil Ing. Štefan Adam a bol vybratý na túto funkciu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808080"/>
      </w:rPr>
      <w:instrText xml:space="preserve"> PAGE </w:instrText>
    </w:r>
    <w:r>
      <w:rPr>
        <w:sz w:val="22"/>
        <w:szCs w:val="22"/>
        <w:rFonts w:cs="Calibri" w:ascii="Calibri" w:hAnsi="Calibri"/>
        <w:color w:val="808080"/>
      </w:rPr>
      <w:fldChar w:fldCharType="separate"/>
    </w:r>
    <w:r>
      <w:rPr>
        <w:sz w:val="22"/>
        <w:szCs w:val="22"/>
        <w:rFonts w:cs="Calibri" w:ascii="Calibri" w:hAnsi="Calibri"/>
        <w:color w:val="808080"/>
      </w:rPr>
      <w:t>2</w:t>
    </w:r>
    <w:r>
      <w:rPr>
        <w:sz w:val="22"/>
        <w:szCs w:val="22"/>
        <w:rFonts w:cs="Calibri" w:ascii="Calibri" w:hAnsi="Calibri"/>
        <w:color w:val="808080"/>
      </w:rPr>
      <w:fldChar w:fldCharType="end"/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Národné poľnohospodárske a potravinárske centrum | Hlohovecká 2, 951 41 Lužianky </w:t>
      <w:br/>
      <w:t>IČO: 42337402 | tel.: +421 37 6546 122 | nppc@nppc.sk | www.nppc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 potravinárske centrum | Hlohovecká 2, 951 41 Lužianky </w:t>
      <w:br/>
      <w:t>IČO: 42337402 | tel.: +421 37 6546 122 | nppc@nppc.sk | www.nppc.sk</w:t>
    </w:r>
  </w:p>
  <w:p>
    <w:pPr>
      <w:pStyle w:val="Foo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39096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096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8:00Z</dcterms:created>
  <dc:creator>Nina Michalová</dc:creator>
  <dc:description/>
  <cp:keywords/>
  <dc:language>en-US</dc:language>
  <cp:lastModifiedBy>Zdenka Zihlavski</cp:lastModifiedBy>
  <cp:lastPrinted>2017-01-31T08:12:00Z</cp:lastPrinted>
  <dcterms:modified xsi:type="dcterms:W3CDTF">2017-05-10T12:38:00Z</dcterms:modified>
  <cp:revision>3</cp:revision>
  <dc:subject/>
  <dc:title/>
</cp:coreProperties>
</file>