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ZNÁMENIE VÝSLEDKU VÝBEROVÉHO KONA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03.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e § 5 ods. 6 zákona č. 552/2003 Z.z. o výkone práce vo verejnom záujme v znení neskorších predpisov NPPC oznamuje výsledok výberového konania. Po vyhodnotení osobného pohovoru a splnení stanovených požiadaviek bude uvedený uchádzač vymenovaný do funkc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aditeľ Výskumného ústavu pôdoznalectva a ochrany pôdy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úspešným uchádzačom sa stal: RNDr. Miroslav Kromka, CSc.  – 1.miesto</w:t>
      </w:r>
    </w:p>
    <w:p>
      <w:pPr>
        <w:pStyle w:val="Heading3"/>
        <w:tabs>
          <w:tab w:val="clear" w:pos="708"/>
          <w:tab w:val="center" w:pos="4536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OldSty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808080"/>
      </w:rPr>
      <w:instrText xml:space="preserve"> PAGE </w:instrText>
    </w:r>
    <w:r>
      <w:rPr>
        <w:sz w:val="22"/>
        <w:szCs w:val="22"/>
        <w:rFonts w:cs="Calibri" w:ascii="Calibri" w:hAnsi="Calibri"/>
        <w:color w:val="808080"/>
      </w:rPr>
      <w:fldChar w:fldCharType="separate"/>
    </w:r>
    <w:r>
      <w:rPr>
        <w:sz w:val="22"/>
        <w:szCs w:val="22"/>
        <w:rFonts w:cs="Calibri" w:ascii="Calibri" w:hAnsi="Calibri"/>
        <w:color w:val="808080"/>
      </w:rPr>
      <w:t>2</w:t>
    </w:r>
    <w:r>
      <w:rPr>
        <w:sz w:val="22"/>
        <w:szCs w:val="22"/>
        <w:rFonts w:cs="Calibri" w:ascii="Calibri" w:hAnsi="Calibri"/>
        <w:color w:val="808080"/>
      </w:rPr>
      <w:fldChar w:fldCharType="end"/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 xml:space="preserve">Národné poľnohospodárske a potravinárske centrum | Hlohovecká 2, 951 41 Lužianky </w:t>
      <w:br/>
      <w:t>IČO: 42337402 | tel.: +421 37 6546 122 | nppc@nppc.sk | www.nppc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 potravinárske centrum | Hlohovecká 2, 951 41 Lužianky </w:t>
      <w:br/>
      <w:t>IČO: 42337402 | tel.: +421 37 6546 122 | nppc@nppc.sk | www.nppc.sk</w:t>
    </w:r>
  </w:p>
  <w:p>
    <w:pPr>
      <w:pStyle w:val="Foo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w:drawing>
        <wp:inline distT="0" distB="0" distL="0" distR="0">
          <wp:extent cx="39096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096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OldStyle;Times New Roman" w:hAnsi="BookmanOldStyle;Times New Roman" w:cs="BookmanOldStyle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BookmanOldStyle;Times New Roman" w:hAnsi="BookmanOldStyle;Times New Roman" w:cs="BookmanOldStyle;Times New Roman"/>
      <w:b/>
      <w:b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9:00Z</dcterms:created>
  <dc:creator>Nina Michalová</dc:creator>
  <dc:description/>
  <cp:keywords/>
  <dc:language>en-US</dc:language>
  <cp:lastModifiedBy>Zdenka Zihlavski</cp:lastModifiedBy>
  <cp:lastPrinted>2017-01-31T08:12:00Z</cp:lastPrinted>
  <dcterms:modified xsi:type="dcterms:W3CDTF">2017-03-20T13:29:00Z</dcterms:modified>
  <cp:revision>2</cp:revision>
  <dc:subject/>
  <dc:title/>
</cp:coreProperties>
</file>