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ÁMENIE VÝSLEDKU VÝBEROVÉHO  KON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8.03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e § 5 ods. 6 zákona č. 552/2003 Z.z. o výkone práce vo verejnom záujme v znení neskorších predpisov NPPC oznamuje výsledok výberového konania. Po vyhodnotení osobného pohovoru a splnení stanovených požiadaviek bude uvedený uchádzač vymenovaný do funkc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aditeľ Výskumného ústavu potravinárskeh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úspešným uchádzačom sa stala: Ing. Zuzana Nouzovská – 1.miesto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2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8:00Z</dcterms:created>
  <dc:creator>Nina Michalová</dc:creator>
  <dc:description/>
  <cp:keywords/>
  <dc:language>en-US</dc:language>
  <cp:lastModifiedBy>Zdenka Zihlavski</cp:lastModifiedBy>
  <cp:lastPrinted>2017-01-31T08:12:00Z</cp:lastPrinted>
  <dcterms:modified xsi:type="dcterms:W3CDTF">2017-03-20T08:35:00Z</dcterms:modified>
  <cp:revision>7</cp:revision>
  <dc:subject/>
  <dc:title/>
</cp:coreProperties>
</file>