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sttext"/>
        <w:rPr/>
      </w:pPr>
      <w:r>
        <w:rPr>
          <w:rFonts w:cs="Calibri"/>
          <w:b/>
          <w:sz w:val="28"/>
          <w:szCs w:val="28"/>
        </w:rPr>
        <w:t xml:space="preserve">NPPC -VÚPOP aktualizoval predpovede úrod v SR </w:t>
      </w:r>
    </w:p>
    <w:p>
      <w:pPr>
        <w:pStyle w:val="Prosttext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</w:rPr>
        <w:t xml:space="preserve">Nové predpovede úrod hovoria o nižších úrodách ozimnej pšenice, jarného  jačmeňa  a ozimnej  repky  olejnej v porovnaní s minulým rokom. 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V polovici júna 2014 NPPC - Výskumný ústav pôdoznalectva a ochrany pôdy realizoval ďalšiu  podrobnú analýzu priebehu a vývoja aktuálnej poľnohospodárskej sezóny a na jej základe  aktualizoval predpovede úrod ozimných a jarných plodín pre Slovenskú republiku. 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</w:rPr>
        <w:t>Výsledky odhadu úrod k 15.6.2014 aj naďalej poukazujú na „priemernú až mierne podpriemernú“ poľnohospodársku sezónu s nasledovnými predpoveďami úrody pre SR: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Odhadovaná priemerná úroda </w:t>
      </w:r>
      <w:r>
        <w:rPr>
          <w:rFonts w:cs="Calibri" w:ascii="Calibri" w:hAnsi="Calibri"/>
          <w:i/>
        </w:rPr>
        <w:t>pšenice ozimnej</w:t>
      </w:r>
      <w:r>
        <w:rPr>
          <w:rFonts w:cs="Calibri" w:ascii="Calibri" w:hAnsi="Calibri"/>
        </w:rPr>
        <w:t xml:space="preserve"> by mala dosiahnuť úroveň 4,01 až 3,94 t/ha, čo predstavuje oproti vlaňajšku pokles úrody o 13,1 až 14,7 %; v porovnaní s priemernou úrodou stanovenou za posledných 5 rokov (4,01 t/ha) však ide o priemernú úrodu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Odhadovaná priemerná úroda </w:t>
      </w:r>
      <w:r>
        <w:rPr>
          <w:rFonts w:cs="Calibri" w:ascii="Calibri" w:hAnsi="Calibri"/>
          <w:i/>
        </w:rPr>
        <w:t>jačmeňa jarného</w:t>
      </w:r>
      <w:r>
        <w:rPr>
          <w:rFonts w:cs="Calibri" w:ascii="Calibri" w:hAnsi="Calibri"/>
        </w:rPr>
        <w:t xml:space="preserve"> stanovená podľa jednotlivých metód má najväčšie rozpätie hodnôt - mala by dosiahnuť úroveň 3,90 až 3,25 t/ha, čo by zodpovedalo medziročnému nárastu úrody o 8,8 %, resp. poklesu o 9,6 %; v porovnaní s priemernou úrodou stanovenou za posledných 5 rokov (3,44 t/ha) by tohtoročná úroda mohla dosiahnuť skôr priemernú úroveň. 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Odhadovaná priemerná úroda </w:t>
      </w:r>
      <w:r>
        <w:rPr>
          <w:rFonts w:cs="Calibri" w:ascii="Calibri" w:hAnsi="Calibri"/>
          <w:i/>
        </w:rPr>
        <w:t>repky olejnej ozimnej</w:t>
      </w:r>
      <w:r>
        <w:rPr>
          <w:rFonts w:cs="Calibri" w:ascii="Calibri" w:hAnsi="Calibri"/>
        </w:rPr>
        <w:t xml:space="preserve"> by mala dosiahnuť úroveň 2,20 až 2,06 t/ha, čo by predstavovalo oproti vlaňajšku pokles až o 20,1 až 25,4 %; v porovnaní s priemernou úrodou stanovenou za posledných 5 rokov (2,29 t/ha) ide o mierne podpriemernú úrodu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Odhady úrod sú  realizované v súlade s metodikou navrhnutou Spoločným výskumným centrom Európskej komisie (JRC, Ispra) - metódami diaľkového prieskumu Zeme, biofyzikálneho modelovania a metódou integrovaného odhadu. 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Odhad úrod je  riešený v troch navzájom nadväzujúcich úrovniach: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</w:t>
      </w:r>
      <w:r>
        <w:rPr>
          <w:rFonts w:cs="Calibri" w:ascii="Calibri" w:hAnsi="Calibri"/>
          <w:i/>
        </w:rPr>
        <w:t>monitoring a analýza počasia a relevantných vlastností prostredia</w:t>
      </w:r>
      <w:r>
        <w:rPr>
          <w:rFonts w:cs="Calibri" w:ascii="Calibri" w:hAnsi="Calibri"/>
        </w:rPr>
        <w:t>,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  <w:i/>
        </w:rPr>
        <w:t>monitoring a analýza stavu a vývoja porastov poľnohospodárskych plodín</w:t>
      </w:r>
      <w:r>
        <w:rPr>
          <w:rFonts w:cs="Calibri" w:ascii="Calibri" w:hAnsi="Calibri"/>
        </w:rPr>
        <w:t xml:space="preserve">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  <w:i/>
        </w:rPr>
        <w:t>kvantifikovaný odhad úrod a produkcie vybraných poľnohospodárskych plodín SR</w:t>
      </w:r>
      <w:r>
        <w:rPr>
          <w:rFonts w:cs="Calibri" w:ascii="Calibri" w:hAnsi="Calibri"/>
        </w:rPr>
        <w:t>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i monitoringu ako aj pri odhade úrod a produkcie je aplikovaný Národný systém agrometeorologického modelovania s implementovanými a vzájomne prepojenými metódami diaľkového prieskumu Zeme (DPZ) a metódami biofyzikálneho modelovania. Samotný odhad úrod a produkcie poľnohospodárskych plodín vychádza z aplikovania štatistických metód na časové rady údajov o zberových plochách, dosiahnutých úrodách a interpretovaných alebo modelovaných indikátoroch stavu sledovaných porastov poľnohospodárskych plodín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4"/>
        <w:szCs w:val="24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4"/>
      <w:szCs w:val="24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Standardnpsmoodstavce">
    <w:name w:val="Standardní písmo odstavce"/>
    <w:qFormat/>
    <w:rPr/>
  </w:style>
  <w:style w:type="character" w:styleId="CharChar">
    <w:name w:val=" Char Char"/>
    <w:qFormat/>
    <w:rPr>
      <w:rFonts w:ascii="Calibri" w:hAnsi="Calibri" w:cs="Calibri"/>
      <w:sz w:val="22"/>
      <w:szCs w:val="21"/>
      <w:lang w:val="sk-SK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sttext">
    <w:name w:val="Prostý text"/>
    <w:basedOn w:val="Normal"/>
    <w:qFormat/>
    <w:pPr/>
    <w:rPr>
      <w:rFonts w:ascii="Calibri" w:hAnsi="Calibri" w:cs="Calibri"/>
      <w:sz w:val="22"/>
      <w:szCs w:val="21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1T10:54:00Z</dcterms:created>
  <dc:creator>Vupop</dc:creator>
  <dc:description/>
  <cp:keywords/>
  <dc:language>en-US</dc:language>
  <cp:lastModifiedBy>Vupop</cp:lastModifiedBy>
  <dcterms:modified xsi:type="dcterms:W3CDTF">2014-07-01T11:29:00Z</dcterms:modified>
  <cp:revision>3</cp:revision>
  <dc:subject/>
  <dc:title>NPPC -VÚPOP aktualizoval predpovede úrod v SR </dc:title>
</cp:coreProperties>
</file>