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" w:leader="none"/>
          <w:tab w:val="center" w:pos="2106" w:leader="none"/>
        </w:tabs>
        <w:autoSpaceDE w:val="false"/>
        <w:rPr>
          <w:color w:val="0070C1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2319655" cy="872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591185" cy="606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30555" cy="6305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631190" cy="424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color w:val="0070C1"/>
          <w:sz w:val="48"/>
          <w:szCs w:val="48"/>
        </w:rPr>
      </w:pPr>
      <w:r>
        <w:rPr>
          <w:color w:val="0070C1"/>
          <w:sz w:val="48"/>
          <w:szCs w:val="48"/>
        </w:rPr>
      </w:r>
    </w:p>
    <w:p>
      <w:pPr>
        <w:pStyle w:val="Normal"/>
        <w:autoSpaceDE w:val="false"/>
        <w:jc w:val="center"/>
        <w:rPr>
          <w:color w:val="0070C1"/>
          <w:sz w:val="48"/>
          <w:szCs w:val="48"/>
        </w:rPr>
      </w:pPr>
      <w:r>
        <w:rPr>
          <w:color w:val="0070C1"/>
          <w:sz w:val="48"/>
          <w:szCs w:val="48"/>
        </w:rPr>
        <w:t>Vás pozývajú na konferenciu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70C1"/>
          <w:sz w:val="48"/>
          <w:szCs w:val="48"/>
        </w:rPr>
        <w:t xml:space="preserve"> „</w:t>
      </w:r>
      <w:r>
        <w:rPr>
          <w:b/>
          <w:bCs/>
          <w:color w:val="0070C1"/>
          <w:sz w:val="48"/>
          <w:szCs w:val="48"/>
        </w:rPr>
        <w:t>Inovácie a podpora farmárov a drobných výrobcov potravín“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Vážené dámy, vážení páni,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Pod záštitou Národného poľnohospodárskeho a potravinárskeho centra sa realizuje pod záštitou  Ministerky pôdohospodárstva a rozvoje vidieka SR  3.ročník grantovej schémy „Nadácia Tesco“ zameraný na podporu </w:t>
      </w:r>
      <w:r>
        <w:rPr>
          <w:sz w:val="22"/>
          <w:szCs w:val="22"/>
        </w:rPr>
        <w:t xml:space="preserve">farmárov a malých výrobcov potravín v oblasti vyššieho stupňa spracovania vlastnej produkcie,  inovácií, bezpečnosti a kvality produktov.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Pri tejto príležitosti si Vás dovoľujeme pozvať na konferenciu, ktorá sa uskutoční 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dňa 6. decembra 2016 v priestoroch Kongresového centra SPU v Nitre.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 xml:space="preserve">Začiatok konferencie 10:00 hod.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</w:t>
      </w:r>
      <w:r>
        <w:rPr/>
        <w:t>9:00 - 10:00</w:t>
        <w:tab/>
        <w:tab/>
        <w:t xml:space="preserve">       Tlačová konferencia spojená s ochutnávkou produktov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10:00 - 12:00</w:t>
        <w:tab/>
        <w:tab/>
        <w:t xml:space="preserve">-     Podpora rozvoja vidieka a farmárov, zdroje, prebiehajúce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</w:t>
      </w:r>
      <w:r>
        <w:rPr/>
        <w:t>a očakávané výzvy, perspektíva  (zástupca MPaRV SR,  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Stav čerpania,  posudzovania, hodnotenia a zazmluvňovania otvorených výziev   ( Zástupca PPA,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Bezpečnosť a kontrola pri spracovaní vlastnej produkcie a priamom predaji spracovaných produktov na farmách. Príručka pre  spracovanie vlastnej produkcie na farme (Zástupca MPaRV a SVPS)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Podpora farmárov a drobných výrobcov potravín - grant Tesco /Zástupca nadácie Tesco/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12:00 - 13:00</w:t>
        <w:tab/>
        <w:tab/>
        <w:t>obed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13:00 - 15:00</w:t>
        <w:tab/>
        <w:tab/>
        <w:t xml:space="preserve">-     </w:t>
      </w:r>
      <w:r>
        <w:rPr>
          <w:color w:val="000000"/>
        </w:rPr>
        <w:t xml:space="preserve">Inovácie – cesta k lepšiemu hospodáreniu  fariem  (S.Šilhár - </w:t>
        <w:tab/>
        <w:tab/>
        <w:tab/>
        <w:tab/>
        <w:t xml:space="preserve">       NPPC - VÚP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color w:val="000000"/>
        </w:rPr>
        <w:t>Efektívne využitie genetického potenciálu ako inovačný prvok (J.Brindza - SPU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color w:val="000000"/>
        </w:rPr>
        <w:t>Svetový rok strukovín,  stav a potenciál pre ich pestovanie v SR (Ing. Pastucha - Ekotrend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Ako vidí situáciu mladý farmár /vystúpenia mladých farmárov/</w:t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15:00 – 17:00</w:t>
        <w:tab/>
        <w:tab/>
        <w:t xml:space="preserve">Diskusia, záver  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u w:val="single"/>
        </w:rPr>
      </w:pPr>
      <w:r>
        <w:rPr>
          <w:u w:val="single"/>
        </w:rPr>
        <w:t>Kontakt na organizátorov 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doc. Ing. Stanislav Šilhár, CSc.</w:t>
        <w:tab/>
        <w:t>garant</w:t>
        <w:tab/>
        <w:tab/>
      </w:r>
      <w:hyperlink r:id="rId6">
        <w:r>
          <w:rPr>
            <w:rStyle w:val="InternetLink"/>
          </w:rPr>
          <w:t>silhar@vup.sk</w:t>
        </w:r>
      </w:hyperlink>
      <w:r>
        <w:rPr/>
        <w:tab/>
        <w:tab/>
        <w:t xml:space="preserve">          0914/322 094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doc. Ing. Ján  Brindza, CSc.    SPU Nitra                 </w:t>
      </w:r>
      <w:hyperlink r:id="rId7">
        <w:r>
          <w:rPr>
            <w:rStyle w:val="InternetLink"/>
          </w:rPr>
          <w:t>Jan.Brindza@uniag.sk</w:t>
        </w:r>
      </w:hyperlink>
      <w:r>
        <w:rPr/>
        <w:tab/>
        <w:t>0905/972666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Katarína Noskovičová</w:t>
        <w:tab/>
        <w:t xml:space="preserve">  projektový manažér</w:t>
        <w:tab/>
      </w:r>
      <w:hyperlink r:id="rId8">
        <w:r>
          <w:rPr>
            <w:rStyle w:val="InternetLink"/>
          </w:rPr>
          <w:t>noskovicova@vup.sk</w:t>
        </w:r>
      </w:hyperlink>
      <w:r>
        <w:rPr/>
        <w:tab/>
        <w:t xml:space="preserve">           033/6472973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Zuzana Homolová</w:t>
        <w:tab/>
        <w:tab/>
        <w:t xml:space="preserve">  Ekotrend Slovakia </w:t>
        <w:tab/>
      </w:r>
      <w:hyperlink r:id="rId9">
        <w:r>
          <w:rPr>
            <w:rStyle w:val="InternetLink"/>
          </w:rPr>
          <w:t>ecotrend@ecotrend.sk.sk</w:t>
        </w:r>
      </w:hyperlink>
      <w:r>
        <w:rPr/>
        <w:tab/>
        <w:t>0905/58014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Style"/>
    <w:basedOn w:val="Normal"/>
    <w:qFormat/>
    <w:pPr/>
    <w:rPr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lang w:val="pl-PL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silhar@vup.sk" TargetMode="External"/><Relationship Id="rId7" Type="http://schemas.openxmlformats.org/officeDocument/2006/relationships/hyperlink" Target="mailto:Jan.Brindza@uniag.sk" TargetMode="External"/><Relationship Id="rId8" Type="http://schemas.openxmlformats.org/officeDocument/2006/relationships/hyperlink" Target="mailto:noskovicova@vup.sk" TargetMode="External"/><Relationship Id="rId9" Type="http://schemas.openxmlformats.org/officeDocument/2006/relationships/hyperlink" Target="mailto:afra@afrabio.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46:00Z</dcterms:created>
  <dc:creator>noskovicova</dc:creator>
  <dc:description/>
  <cp:keywords/>
  <dc:language>en-US</dc:language>
  <cp:lastModifiedBy>noskovicova</cp:lastModifiedBy>
  <cp:lastPrinted>2016-11-02T15:41:00Z</cp:lastPrinted>
  <dcterms:modified xsi:type="dcterms:W3CDTF">2016-11-23T06:04:00Z</dcterms:modified>
  <cp:revision>22</cp:revision>
  <dc:subject/>
  <dc:title> </dc:title>
</cp:coreProperties>
</file>