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escoOT;Times New Roman" w:hAnsi="TescoOT;Times New Roman" w:cs="TescoOT;Times New Roman"/>
          <w:color w:val="000000"/>
          <w:shd w:fill="FFFFFF" w:val="clear"/>
        </w:rPr>
      </w:pPr>
      <w:r>
        <w:rPr>
          <w:rFonts w:cs="TescoOT;Times New Roman" w:ascii="TescoOT;Times New Roman" w:hAnsi="TescoOT;Times New Roman"/>
          <w:color w:val="000000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3447415" cy="786130"/>
            <wp:effectExtent l="0" t="0" r="0" b="0"/>
            <wp:wrapSquare wrapText="bothSides"/>
            <wp:docPr id="1" name="nppc_v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ppc_v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61745" cy="74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escoOT;Times New Roman" w:hAnsi="TescoOT;Times New Roman" w:cs="TescoOT;Times New Roman"/>
          <w:color w:val="0070C1"/>
          <w:sz w:val="48"/>
          <w:szCs w:val="48"/>
          <w:shd w:fill="FFFFFF" w:val="clear"/>
        </w:rPr>
      </w:pPr>
      <w:r>
        <w:rPr>
          <w:rFonts w:cs="TescoOT;Times New Roman" w:ascii="TescoOT;Times New Roman" w:hAnsi="TescoOT;Times New Roman"/>
          <w:color w:val="0070C1"/>
          <w:sz w:val="48"/>
          <w:szCs w:val="4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color w:val="0070C1"/>
          <w:sz w:val="48"/>
          <w:szCs w:val="48"/>
        </w:rPr>
        <w:t xml:space="preserve">Grant Tesco 2017 </w:t>
      </w:r>
    </w:p>
    <w:p>
      <w:pPr>
        <w:pStyle w:val="Normal"/>
        <w:autoSpaceDE w:val="false"/>
        <w:jc w:val="center"/>
        <w:rPr/>
      </w:pPr>
      <w:r>
        <w:rPr>
          <w:color w:val="0070C1"/>
          <w:sz w:val="48"/>
          <w:szCs w:val="48"/>
        </w:rPr>
        <w:t>„</w:t>
      </w:r>
      <w:r>
        <w:rPr>
          <w:color w:val="0070C1"/>
          <w:sz w:val="48"/>
          <w:szCs w:val="48"/>
        </w:rPr>
        <w:t>Ako sa stať dodávateľom pre obchod a základy spracovania vlastnej produkcie 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ieľ: </w:t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/>
        <w:t>Zlepšiť pripravenosť slovenských farmárov, producentov a spracovateľov potravín a pomôcť im stať sa úspešným dodávateľom pre obchod, osvojiť si vedomosti k tomu nevyhnutné (legislatívny a zdrojový rámec, kritériá reťazcov atď.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bCs/>
        </w:rPr>
        <w:t>Cieľová skupina</w:t>
      </w:r>
      <w:r>
        <w:rPr/>
        <w:t xml:space="preserve"> </w:t>
        <w:tab/>
      </w:r>
    </w:p>
    <w:p>
      <w:pPr>
        <w:pStyle w:val="Normal"/>
        <w:autoSpaceDE w:val="false"/>
        <w:jc w:val="both"/>
        <w:rPr/>
      </w:pPr>
      <w:r>
        <w:rPr/>
        <w:t>Potenciálni dodávatelia pre obchod, mladí farmári a produce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Realizácia projektu: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Úvodný seminár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etapa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ri 3-dňové kurzy potenciálnych dodávateľov </w:t>
      </w:r>
      <w:r>
        <w:rPr>
          <w:b/>
        </w:rPr>
        <w:t>„Úspešný dodávateľ pre obchodnú sieť “</w:t>
      </w:r>
      <w:r>
        <w:rPr/>
        <w:t>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etapa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Štyri 3-dňové  kurzy pre  mladých farmárov,  producentov  a študentov SPU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etapa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Záverečná konferencia spojená s prezentáciou vzoriek nových produktov mladých farmárov. 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Úvodný seminár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FF0000"/>
        </w:rPr>
      </w:pPr>
      <w:r>
        <w:rPr/>
        <w:t xml:space="preserve">Sa uskutoční dňa 5. októbra 2017  , miesto konania </w:t>
      </w:r>
      <w:r>
        <w:rPr>
          <w:b/>
        </w:rPr>
        <w:t xml:space="preserve">Bratislava </w:t>
      </w:r>
      <w:r>
        <w:rPr/>
        <w:t xml:space="preserve">, </w:t>
      </w:r>
      <w:r>
        <w:rPr>
          <w:b/>
        </w:rPr>
        <w:t>Hotel COLOR, Pri Starom mýte 1</w:t>
      </w:r>
      <w:r>
        <w:rPr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(súradnice: </w:t>
      </w:r>
      <w:r>
        <w:rPr>
          <w:lang w:val="en-US"/>
        </w:rPr>
        <w:t>48°11'02.4"N 17°09'54.8"E</w:t>
      </w:r>
      <w:r>
        <w:rPr/>
        <w:t>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Začiatok odborného semináru je o 10:00 hod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Prezentácia účastníkov: 9:00 hod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▪ </w:t>
      </w:r>
      <w:r>
        <w:rPr/>
        <w:t xml:space="preserve">Zvyšovanie podielu slovenských potravín v obchodnej sieti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/Ing.  Milan Lapšanský, gen.riad.sekcie potravinárstva a obchodu  MPRV SR/</w:t>
      </w:r>
    </w:p>
    <w:p>
      <w:pPr>
        <w:pStyle w:val="Normal"/>
        <w:overflowPunct w:val="false"/>
        <w:autoSpaceDE w:val="false"/>
        <w:ind w:left="2124" w:hanging="2124"/>
        <w:textAlignment w:val="baseline"/>
        <w:rPr/>
      </w:pPr>
      <w:r>
        <w:rPr/>
        <w:t xml:space="preserve">▪ </w:t>
      </w:r>
      <w:r>
        <w:rPr/>
        <w:t xml:space="preserve">Predstavenie Nadácie Tesco – finančného sponzora projektu  </w:t>
      </w:r>
    </w:p>
    <w:p>
      <w:pPr>
        <w:pStyle w:val="Normal"/>
        <w:overflowPunct w:val="false"/>
        <w:autoSpaceDE w:val="false"/>
        <w:ind w:left="2124" w:hanging="2124"/>
        <w:textAlignment w:val="baseline"/>
        <w:rPr/>
      </w:pPr>
      <w:r>
        <w:rPr/>
        <w:t xml:space="preserve">  </w:t>
      </w:r>
      <w:r>
        <w:rPr/>
        <w:t>/M. Ibošová, zástupca, Nadácia Tesco/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▪ </w:t>
      </w:r>
      <w:r>
        <w:rPr/>
        <w:t xml:space="preserve">Predstavenie projektu podpory lokálnych dodávateľov v sieti Tesco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/V. Bush, zástupca Nadácia Tesco/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▪ </w:t>
      </w:r>
      <w:r>
        <w:rPr/>
        <w:t xml:space="preserve">Seminár: Ako sa stať úspešným dodávateľom pre obchodnú sieť – požiadavky na dodávateľa, možnosti pre menších regionálnych dodávateľov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.</w:t>
        <w:tab/>
        <w:t>etapa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ri 3-dňové kurzy potenciálnych dodávateľov </w:t>
      </w:r>
      <w:r>
        <w:rPr>
          <w:b/>
        </w:rPr>
        <w:t>„Úspešný dodávateľ pre obchodnú sieť “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Cieľom kurzov</w:t>
      </w:r>
      <w:r>
        <w:rPr/>
        <w:t xml:space="preserve"> je poskytnutie základných informácií o možnostiach, požiadavkách na kvalitu a bezpečnosť, postupoch a pravidlách pri vstupe „malých“ výrobcov potravín do obchodných sietí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Praktické cvičenia zamerané na zvládnutie metód používaných na kontrolu výroby a kvality produktov, sledovanie parametrov v kritických kontrolných bodoch a  testovanie presnosti získaných údajov potrebných pre zabezpečenie a kontrolu požadovaných, štandardných parametrov dodávaných produktov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Miesto realizácie: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18.10.2017 – 20.10.2017</w:t>
        <w:tab/>
        <w:t>Lučenec</w:t>
        <w:tab/>
        <w:t xml:space="preserve">kongresové centrum Hotel Clavis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23.10.2017 – 25.10.2017</w:t>
        <w:tab/>
        <w:t>Zemplín</w:t>
        <w:tab/>
        <w:t>Penzion Dolina ; Hôrka-Zemplínska Šírava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6.11.2017 – 8.11.2017</w:t>
        <w:tab/>
        <w:t>Levoča</w:t>
        <w:tab/>
        <w:tab/>
        <w:t xml:space="preserve">Hotel u Leva Levoča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Všetky  semináre sa budú riadiť  rovnakým harmonogramom: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8:30 hod - 9:00 hod</w:t>
        <w:tab/>
        <w:t>prezentácia účastníkov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deň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9:00 hod</w:t>
        <w:tab/>
        <w:tab/>
        <w:t>začiatok prednášok  1 časť</w:t>
      </w:r>
    </w:p>
    <w:p>
      <w:pPr>
        <w:pStyle w:val="Normal"/>
        <w:jc w:val="both"/>
        <w:rPr/>
      </w:pPr>
      <w:r>
        <w:rPr/>
        <w:t xml:space="preserve">► </w:t>
      </w:r>
      <w:r>
        <w:rPr/>
        <w:t xml:space="preserve">Ako byť úspešným dodávateľom pre obchodnú sieť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► </w:t>
      </w:r>
      <w:r>
        <w:rPr/>
        <w:t>Prezentácia vlastných produktov a marketing, budovanie značky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12:00 hod</w:t>
        <w:tab/>
        <w:tab/>
        <w:t>obedová prestávka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13:00 hod</w:t>
        <w:tab/>
        <w:tab/>
        <w:t>začiatok prednášok  2 časť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► </w:t>
      </w:r>
      <w:r>
        <w:rPr/>
        <w:t xml:space="preserve">Cenotvorba a základy ekonomiky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► </w:t>
      </w:r>
      <w:r>
        <w:rPr/>
        <w:t>Legislatíva kvality a bezpečnosti výroby potravín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16:00 hod</w:t>
        <w:tab/>
        <w:tab/>
        <w:t>diskusia, záver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2.deň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9:00 hod</w:t>
        <w:tab/>
        <w:tab/>
        <w:t>začiatok prednášok  1 časť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► </w:t>
      </w:r>
      <w:r>
        <w:rPr/>
        <w:t>Postprodukcia (skladovanie, balenie, manipulácia s produktom)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► </w:t>
      </w:r>
      <w:r>
        <w:rPr/>
        <w:t>Povinná dokumentácia výrobne a výroby, vedenie záznamov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► </w:t>
      </w:r>
      <w:r>
        <w:rPr/>
        <w:t xml:space="preserve">Označovanie vyrobených potravín, výpočet výživovej hodnoty, povinné a nepovinné údaje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12:00 hod</w:t>
        <w:tab/>
        <w:tab/>
        <w:t>obedová prestávka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13:00 hod</w:t>
        <w:tab/>
        <w:tab/>
        <w:t>začiatok prednášok  2 časť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► </w:t>
      </w:r>
      <w:r>
        <w:rPr/>
        <w:t xml:space="preserve">Možnosti podpôr farmárom.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►</w:t>
      </w:r>
      <w:r>
        <w:rPr/>
        <w:t xml:space="preserve">Financovanie, získavanie domácich a európskych grantov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16:00 hod</w:t>
        <w:tab/>
        <w:tab/>
        <w:t>diskusia, záver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deň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Praktické cvičenie – zvládnutie základných metód používaných na kontrolu výroby a kvality produktov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Poradenstvo bude realizované priamo u účastníkov kurzov ktorí prejavia o poradenstvo záujem. Cieľom je pomôcť pri príprave projektu a zámeru na vybudovanie  a vybavenie priestorov pre výrobu  produktov, súvisiacej infraštruktúry,   prípadne úprave existujúcich priestorov, spracovaní potrebnej výrobnej a výrobkovej dokumentácie, optimalizácii výrobných postupov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I.</w:t>
        <w:tab/>
        <w:t>etapa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Štyri 3-dňové  kurzy pre  mladých farmárov,  producentov  a študentov SPU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Cieľom kurzov </w:t>
      </w:r>
      <w:r>
        <w:rPr/>
        <w:t>získanie základných vedomostí z oblasti legislatívy, výrobných postupov, správnej výrobnej  a hygienickej praxe, pri spracovaní živočíšnych /mäso, mlieko, med/ a rastlinných /ovocie, zelenina, cereálie,  olejniny a strukoviny/  produktov, povinnosti výrobcu pri uvádzaní  potravín na trh /výpočet výživovej hodnoty, označovanie výrobkov, manipulácia a balenie/, ekonomika predaja. Podmienky a možnosti ako sa stať úspešným dodávateľom do obchodných sietí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Praktické cvičenia určené pre účastníkov dvojdňových kurzov. Cvičenia zamerané na spracovanie mlieka na syry, spracovanie, konzervovanie  ovocia a zeleniny na šťavy, džemy , sušené produkty. Praktické ukážky – zacvičenie používania základných prístrojov a zariadení pre vlastnú kontrolu výrobku. Súčasťou praktických cvičení bude mikrobiologická a  analytická kontrola vzoriek, spracovanie výrobnej a výrobkovej dokumentácie 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Harmonogram a miesto realizácie: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11.10.2017 – 13.10.2017</w:t>
        <w:tab/>
        <w:t xml:space="preserve">Ranč u Edyho Námestovo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13.11.2017 – 15.11.2017</w:t>
        <w:tab/>
        <w:t xml:space="preserve">Ranč u Edyho Námestovo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22.11.2017 – 24.11.2017</w:t>
        <w:tab/>
        <w:t>Nitra</w:t>
        <w:tab/>
        <w:t xml:space="preserve">SPU 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27.11.2017 – 29.11.2017</w:t>
        <w:tab/>
        <w:t xml:space="preserve">Podkylava; Agropenzion Adam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Všetky  semináre sa budú riadiť  rovnakým harmonogramom: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8:30 hod - 9:00 hod</w:t>
        <w:tab/>
        <w:t>prezentácia účastníkov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1.deň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9:00 hod</w:t>
        <w:tab/>
        <w:tab/>
        <w:t>začiatok prednášok  1 časť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► </w:t>
      </w:r>
      <w:r>
        <w:rPr/>
        <w:t>Legislatíva kvality a bezpečnosti výroby potravín</w:t>
      </w:r>
    </w:p>
    <w:p>
      <w:pPr>
        <w:pStyle w:val="Normal"/>
        <w:jc w:val="both"/>
        <w:rPr/>
      </w:pPr>
      <w:r>
        <w:rPr/>
        <w:t xml:space="preserve">► </w:t>
      </w:r>
      <w:r>
        <w:rPr/>
        <w:t xml:space="preserve">Ako byť úspešným dodávateľom pre obchodnú sieť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► </w:t>
      </w:r>
      <w:r>
        <w:rPr/>
        <w:t>Prezentácia vlastných produktov a marketing, budovanie značky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12:00 hod</w:t>
        <w:tab/>
        <w:tab/>
        <w:t>obedová prestávka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13:00 hod</w:t>
        <w:tab/>
        <w:tab/>
        <w:t>začiatok prednášok  2 časť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► </w:t>
      </w:r>
      <w:r>
        <w:rPr/>
        <w:t xml:space="preserve">Cenotvorba a základy ekonomiky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► </w:t>
      </w:r>
      <w:r>
        <w:rPr/>
        <w:t xml:space="preserve">Výpočet výživovej hodnoty potraviny 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► </w:t>
      </w:r>
      <w:r>
        <w:rPr/>
        <w:t>Označovanie vyrobených výrobkov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2.deň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9:00 hod</w:t>
        <w:tab/>
        <w:tab/>
        <w:t>začiatok prednášok  1 časť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► </w:t>
      </w:r>
      <w:r>
        <w:rPr/>
        <w:t xml:space="preserve">Hygienické požiadavky: priestory, vybavenia, zariadenia, osobná hygiena ...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► </w:t>
      </w:r>
      <w:r>
        <w:rPr/>
        <w:t xml:space="preserve">Čistenie, sanitácia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► </w:t>
      </w:r>
      <w:r>
        <w:rPr/>
        <w:t xml:space="preserve">Správna hygienická a výrobná prax pri farmárskej produkcii potravín 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12:00 hod</w:t>
        <w:tab/>
        <w:tab/>
        <w:t>obedová prestávka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13:00 hod</w:t>
        <w:tab/>
        <w:tab/>
        <w:t>začiatok prednášok  2 časť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►</w:t>
      </w:r>
      <w:r>
        <w:rPr/>
        <w:t>Základy technológie spracovania živočíšnych produktov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►</w:t>
      </w:r>
      <w:r>
        <w:rPr/>
        <w:t>Základy technológie spracovania rastlinných produktov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► </w:t>
      </w:r>
      <w:r>
        <w:rPr/>
        <w:t xml:space="preserve">Možnosti financovania, získavanie domácich a európskych grantov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16:00 hod</w:t>
        <w:tab/>
        <w:tab/>
        <w:t>diskusia, záver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deň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Praktické cvičenie – zvládnutie základných metód používaných na kontrolu výroby a kvality produktov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Poradenstvo bude realizované priamo u účastníkov kurzov ktorí prejavia o poradenstvo záujem. Cieľom je pomôcť pri príprave projektu a zámeru na vybudovanie  a vybavenie priestorov pre výrobu  produktov, súvisiacej infraštruktúry,   prípadne úprave existujúcich priestorov, spracovaní potrebnej výrobnej a výrobkovej dokumentácie, optimalizácii výrobných postupov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II.</w:t>
        <w:tab/>
        <w:t>etapa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Záverečná konferencia</w:t>
      </w:r>
      <w:r>
        <w:rPr/>
        <w:t xml:space="preserve"> spojená s prezentáciou vzoriek nových produktov mladých farmárov. 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7. December  2017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Miesto konania: </w:t>
        <w:tab/>
        <w:t xml:space="preserve">bude upresnené po vyhodnotení CP .  /zverejnené na str. www NPPC; www VUP.sk /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Začiatok konferencie 10:00 hod.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Program bude dodatočne upresnený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Realizáciu  Grantu zabezpečuje  Národné poľnohospodárske a potravinárske centrum – VÚP Bratislava pracovisko BIOCENTRUM Modra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color w:val="3366FF"/>
          <w:sz w:val="22"/>
          <w:szCs w:val="22"/>
        </w:rPr>
      </w:pPr>
      <w:r>
        <w:rPr>
          <w:b/>
          <w:bCs/>
          <w:i/>
          <w:iCs/>
          <w:color w:val="3366FF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color w:val="3366FF"/>
          <w:sz w:val="22"/>
          <w:szCs w:val="22"/>
        </w:rPr>
      </w:pPr>
      <w:r>
        <w:rPr>
          <w:b/>
          <w:bCs/>
          <w:i/>
          <w:iCs/>
          <w:color w:val="3366FF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Kontakt, zasielanie prihlášok 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oc. Ing. Stanislav Šilhár, CSc.</w:t>
        <w:tab/>
        <w:t>garant</w:t>
        <w:tab/>
        <w:tab/>
      </w:r>
      <w:hyperlink r:id="rId4">
        <w:r>
          <w:rPr>
            <w:rStyle w:val="InternetLink"/>
          </w:rPr>
          <w:t>silhar@vup.sk</w:t>
        </w:r>
      </w:hyperlink>
      <w:r>
        <w:rPr/>
        <w:tab/>
        <w:tab/>
        <w:t xml:space="preserve">       0914/322 09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Katarína Noskovičová</w:t>
        <w:tab/>
        <w:t>projektový manažér</w:t>
        <w:tab/>
      </w:r>
      <w:hyperlink r:id="rId5">
        <w:r>
          <w:rPr>
            <w:rStyle w:val="InternetLink"/>
          </w:rPr>
          <w:t>noskovicova@vup.sk</w:t>
        </w:r>
      </w:hyperlink>
      <w:r>
        <w:rPr/>
        <w:tab/>
        <w:t xml:space="preserve">       033/6472973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Náklady spojené s účasťou na úvodnom seminári,  kurzoch  a konferencii strava a občerstvenie budú hradené z prostriedkov Nadácie Tesco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Účastníci si  hradia iba dopravu na miesto konani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Informácie sú zverejnené na www: str. NPPC – aktuality , www : str. VUP  – aktual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scoO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Style"/>
    <w:basedOn w:val="Normal"/>
    <w:qFormat/>
    <w:pPr/>
    <w:rPr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lang w:val="pl-PL"/>
    </w:rPr>
  </w:style>
  <w:style w:type="paragraph" w:styleId="Heading4Char1">
    <w:name w:val="Heading 4 Char1"/>
    <w:basedOn w:val="Normal"/>
    <w:qFormat/>
    <w:pPr/>
    <w:rPr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lhar@vup.sk" TargetMode="External"/><Relationship Id="rId5" Type="http://schemas.openxmlformats.org/officeDocument/2006/relationships/hyperlink" Target="mailto:noskovicova@vup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1:00Z</dcterms:created>
  <dc:creator>noskovicova</dc:creator>
  <dc:description/>
  <cp:keywords/>
  <dc:language>en-US</dc:language>
  <cp:lastModifiedBy>Pastierikova Nina</cp:lastModifiedBy>
  <dcterms:modified xsi:type="dcterms:W3CDTF">2017-09-29T08:33:00Z</dcterms:modified>
  <cp:revision>27</cp:revision>
  <dc:subject/>
  <dc:title> </dc:title>
</cp:coreProperties>
</file>