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escoOT;Times New Roman" w:hAnsi="TescoOT;Times New Roman" w:cs="TescoOT;Times New Roman"/>
          <w:b/>
          <w:b/>
          <w:color w:val="000000"/>
          <w:shd w:fill="FFFFFF" w:val="clear"/>
        </w:rPr>
      </w:pPr>
      <w:r>
        <w:rPr>
          <w:rFonts w:cs="TescoOT;Times New Roman" w:ascii="TescoOT;Times New Roman" w:hAnsi="TescoOT;Times New Roman"/>
          <w:color w:val="000000"/>
          <w:shd w:fill="FFFFFF" w:val="cle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6350</wp:posOffset>
            </wp:positionV>
            <wp:extent cx="3447415" cy="786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7300" cy="742950"/>
            <wp:effectExtent l="0" t="0" r="0" b="0"/>
            <wp:docPr id="2" name="logo-foundationtes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foundationtesc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escoOT;Times New Roman" w:hAnsi="TescoOT;Times New Roman" w:cs="TescoOT;Times New Roman"/>
          <w:b/>
          <w:b/>
          <w:color w:val="0070C1"/>
          <w:sz w:val="48"/>
          <w:szCs w:val="48"/>
          <w:shd w:fill="FFFFFF" w:val="clear"/>
        </w:rPr>
      </w:pPr>
      <w:r>
        <w:rPr>
          <w:rFonts w:cs="TescoOT;Times New Roman" w:ascii="TescoOT;Times New Roman" w:hAnsi="TescoOT;Times New Roman"/>
          <w:b/>
          <w:color w:val="0070C1"/>
          <w:sz w:val="48"/>
          <w:szCs w:val="48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color w:val="0070C1"/>
          <w:sz w:val="48"/>
          <w:szCs w:val="48"/>
        </w:rPr>
        <w:t xml:space="preserve">Grant Tesco 2017 </w:t>
      </w:r>
    </w:p>
    <w:p>
      <w:pPr>
        <w:pStyle w:val="Normal"/>
        <w:autoSpaceDE w:val="false"/>
        <w:jc w:val="center"/>
        <w:rPr/>
      </w:pPr>
      <w:r>
        <w:rPr>
          <w:color w:val="0070C1"/>
          <w:sz w:val="48"/>
          <w:szCs w:val="48"/>
        </w:rPr>
        <w:t>„</w:t>
      </w:r>
      <w:r>
        <w:rPr>
          <w:color w:val="0070C1"/>
          <w:sz w:val="48"/>
          <w:szCs w:val="48"/>
        </w:rPr>
        <w:t>Ako sa stať dodávateľom pre obchod a základy spracovania vlastnej produkcie “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Nadácia Tesco vyhlásila pod záštitou Národného poľnohospodárskeho a potravinárskeho centra 4. ročník grantovej schémy zameranej na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vzdelávanie malých, mladých a rodinných farmárov a drobných výrobcov potravín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ieľ: </w:t>
        <w:tab/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/>
        <w:t>Zlepšiť pripravenosť slovenských farmárov, producentov a spracovateľov potravín a pomôcť im stať sa úspešným dodávateľom pre obchod, osvojiť si vedomosti k tomu nevyhnutné (legislatívny a zdrojový rámec, kritériá pre dodávateľov atď.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bCs/>
        </w:rPr>
        <w:t>Cieľová skupina</w:t>
      </w:r>
      <w:r>
        <w:rPr/>
        <w:t xml:space="preserve"> </w:t>
        <w:tab/>
      </w:r>
    </w:p>
    <w:p>
      <w:pPr>
        <w:pStyle w:val="Normal"/>
        <w:autoSpaceDE w:val="false"/>
        <w:jc w:val="both"/>
        <w:rPr/>
      </w:pPr>
      <w:r>
        <w:rPr/>
        <w:t>Potenciálni dodávatelia pre obchod, mladí farmári a výrobcovia potraví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>Harmonogram realizácie projektu: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Úvodný seminár      5. 10.2017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etapa                    18.10. – 8.11.2017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Tri 3-dňové kurzy pre potenciálnych dodávateľov </w:t>
      </w:r>
      <w:r>
        <w:rPr>
          <w:b/>
        </w:rPr>
        <w:t>„Úspešný dodávateľ pre obchodnú sieť “</w:t>
      </w:r>
      <w:r>
        <w:rPr/>
        <w:t>.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etapa                   11.10. – 29.11.2017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Štyri 3-dňové  kurzy pre  mladých farmárov,  malých výrobcov a študentov SPU 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etapa            7. 12.2017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Záverečná konferencia spojená s prezentáciou vzoriek nových produktov mladých farmárov.  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Úvodný seminár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color w:val="FF0000"/>
        </w:rPr>
      </w:pPr>
      <w:r>
        <w:rPr/>
        <w:t xml:space="preserve">Sa uskutoční dňa 5. októbra 2017  v Bratislave,  Hotel Color,  Pri Starom mýte 3095/1 </w:t>
      </w:r>
    </w:p>
    <w:p>
      <w:pPr>
        <w:pStyle w:val="Normal"/>
        <w:overflowPunct w:val="false"/>
        <w:autoSpaceDE w:val="false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Začiatok odborného semináru je o 10:00 hod.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  <w:u w:val="single"/>
        </w:rPr>
      </w:pPr>
      <w:r>
        <w:rPr>
          <w:b/>
          <w:u w:val="single"/>
        </w:rPr>
        <w:t xml:space="preserve">Program: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▪ </w:t>
      </w:r>
      <w:r>
        <w:rPr/>
        <w:t xml:space="preserve">Zvyšovanie podielu slovenských potravín v obchodnej sieti 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</w:t>
      </w:r>
      <w:r>
        <w:rPr/>
        <w:t>/Ing.  Milan Lapšanský, gen.riad.sekcie potravinárstva a obchodu  MPRV SR/</w:t>
      </w:r>
    </w:p>
    <w:p>
      <w:pPr>
        <w:pStyle w:val="Normal"/>
        <w:overflowPunct w:val="false"/>
        <w:autoSpaceDE w:val="false"/>
        <w:ind w:left="2124" w:hanging="2124"/>
        <w:textAlignment w:val="baseline"/>
        <w:rPr/>
      </w:pPr>
      <w:r>
        <w:rPr/>
        <w:t xml:space="preserve">▪ </w:t>
      </w:r>
      <w:r>
        <w:rPr/>
        <w:t>Predstavenie  Nadácie Tesco – sponzora projektu</w:t>
      </w:r>
    </w:p>
    <w:p>
      <w:pPr>
        <w:pStyle w:val="Normal"/>
        <w:overflowPunct w:val="false"/>
        <w:autoSpaceDE w:val="false"/>
        <w:ind w:left="2124" w:hanging="2124"/>
        <w:textAlignment w:val="baseline"/>
        <w:rPr/>
      </w:pPr>
      <w:r>
        <w:rPr/>
        <w:t xml:space="preserve"> </w:t>
      </w:r>
      <w:r>
        <w:rPr/>
        <w:t>/Michaela Ibošová, Nadácia Tesco/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▪ </w:t>
      </w:r>
      <w:r>
        <w:rPr/>
        <w:t xml:space="preserve">Predstavenie projektu podpory lokálnych dodávateľov v sieti Tesco 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</w:t>
      </w:r>
      <w:r>
        <w:rPr/>
        <w:t>/Veronika Bush manažérka projektu podpory lokálnych dodávateľov, TESCO STORES SR a.s./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▪ </w:t>
      </w:r>
      <w:r>
        <w:rPr/>
        <w:t xml:space="preserve">Ako sa stať úspešným dodávateľom pre obchodnú sieť -  predstavenie  možností a podmienok pre  menších, regionálnych dodávateľov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</w:t>
      </w:r>
      <w:r>
        <w:rPr/>
        <w:t>/informujú  zodpovední pracovníci  oddelenia nákupu a starostlivosti o odávateľa TESCO STORES SR a.s./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I.</w:t>
        <w:tab/>
        <w:t>etapa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Kurzy pre potenciálnych dodávateľov </w:t>
      </w:r>
      <w:r>
        <w:rPr>
          <w:b/>
        </w:rPr>
        <w:t>„Úspešný dodávateľ pre obchodnú sieť “.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>Cieľom kurzov</w:t>
      </w:r>
      <w:r>
        <w:rPr/>
        <w:t xml:space="preserve"> je poskytnutie základných informácií o možnostiach, požiadavkách na kvalitu a bezpečnosť, postupoch a pravidlách pri vstupe „malých“ výrobcov potravín do obchodných sietí.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>Praktické cvičenia zamerané na zvládnutie metód používaných na kontrolu výroby a kvality produktov, sledovanie parametrov v kritických kontrolných bodoch a  testovanie presnosti získaných údajov potrebných pre zabezpečenie a kontrolu požadovaných, štandardných parametrov dodávaných produktov.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>Zameranie kurzu: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410960</wp:posOffset>
                </wp:positionV>
                <wp:extent cx="4839335" cy="2438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6775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č. 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Legislatíva kvality a bezpečnosti výroby potraví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Povinná dokumentácia výrobne a výroby, vedenie záznam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Označovanie vyrobených potravín, výpočet výživovej hodnoty potraviny povinné a nepovinné úda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Postproduk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Prezentácia vlastných produktov a marketing, budovanie znač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Cenotvorba a základy ekonomi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Ako byť úspešným dodávateľom pre obch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Možnosti financovania, získavanie grantov, európskych grant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Praktické cvičenia zamerané na budovanie značky a firemnej ident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Preskúšanie a odovzdanie certifikátov o absolvovaní kurz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92pt;mso-wrap-distance-left:0pt;mso-wrap-distance-right:7.05pt;mso-wrap-distance-top:0pt;mso-wrap-distance-bottom:0pt;margin-top:50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6775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č. 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é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Legislatíva kvality a bezpečnosti výroby potraví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Povinná dokumentácia výrobne a výroby, vedenie záznam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Označovanie vyrobených potravín, výpočet výživovej hodnoty potraviny povinné a nepovinné úda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Postproduk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Prezentácia vlastných produktov a marketing, budovanie znač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Cenotvorba a základy ekonomi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Ako byť úspešným dodávateľom pre obch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Možnosti financovania, získavanie grantov, európskych grant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Praktické cvičenia zamerané na budovanie značky a firemnej identity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Preskúšanie a odovzdanie certifikátov o absolvovaní kurz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Harmonogram a miesto realizácie: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>18.10.2017 – 20.10.2017</w:t>
        <w:tab/>
        <w:t>Lučenec</w:t>
        <w:tab/>
        <w:t xml:space="preserve">kongresové centrum Hotel Clavis 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>23.10.2017 – 25.10.2017</w:t>
        <w:tab/>
        <w:t>Zemplín</w:t>
        <w:tab/>
        <w:t>Penzion Dolina ; Hôrka-Zemplinská Šírava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>6.11.2017 – 8.11.2017</w:t>
        <w:tab/>
        <w:t>Levoča</w:t>
        <w:tab/>
        <w:tab/>
        <w:t xml:space="preserve">Hotel u Leva Levoča 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II.</w:t>
        <w:tab/>
        <w:t>etapa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>Kurzy pre  mladých farmárov,  producentov  a študentov SPU.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Cieľom kurzov </w:t>
      </w:r>
      <w:r>
        <w:rPr/>
        <w:t>získanie základných vedomostí z oblasti legislatívy, výrobných postupov, správnej výrobnej  a hygienickej praxe, pri spracovaní živočíšnych /mäso, mlieko, med/ a rastlinných /ovocie, zelenina, cereálie,  olejniny a strukoviny/  produktov, povinnosti výrobcu pri uvádzaní  potravín na trh /výpočet výživovej hodnoty, označovanie výrobkov, manipulácia a balenie/, ekonomika predaja. Podmienky a možnosti ako sa stať úspešným dodávateľom do obchodných sietí.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>Praktické cvičenia zamerané na spracovanie mlieka na syry, spracovanie, konzervovanie  ovocia a zeleniny na šťavy, džemy , sušené produkty. Praktické ukážky – zacvičenie používania základných prístrojov a zariadení pre vlastnú kontrolu výroby. Súčasťou praktických cvičení bude mikrobiologická a  analytická kontrola vzoriek, spracovanie výrobnej a výrobkovej dokumentácie .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Terénne poradenstvo realizované priamo u účastníkov kurzov ktorí prejavia o poradenstvo záujem. Cieľom je pomôcť pri príprave projektu a zámeru na vybudovanie  a vybavenie priestorov pre výrobu  produktov, súvisiacej infraštruktúry,   prípadne úprave existujúcich priestorov, spracovaní potrebnej výrobnej a výrobkovej dokumentácie, optimalizácii výrobných postupov. 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>Zameranie kurzu: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4591685</wp:posOffset>
                </wp:positionV>
                <wp:extent cx="4767580" cy="28930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697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č. 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islatíva kvality a bezpečnosti výroby potravín pre farmársku produkci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ygienické požiadavky na umiestnenie, priestory, vybavenie, zariadenia, vodu,  predajné miesta, dopravu, osobnú hygienu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istenie a sanitá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rávna hygienická a výrobná prax pri farmárskej produkcii potrav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klady technológie spracovania živočíšnych produkt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klady technológie spracovania rastlinných  produkt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vinná dokumentácia výrobne a výroby, vedenie záznam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značovanie vyrobených potravín, výpočet výživovej hodnoty potraviny povinné a nepovinné údaje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ko byť úspešným dodávateľom pre obcho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zentácia vlastných produktov a marketing, budovanie znač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žnosti financovania, získavanie grantov, európskych grant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skúšanie a odovzdanie certifikátov o absolvovaní kurz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227.8pt;mso-wrap-distance-left:0pt;mso-wrap-distance-right:7.05pt;mso-wrap-distance-top:0pt;mso-wrap-distance-bottom:0pt;margin-top:36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697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č. 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é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islatíva kvality a bezpečnosti výroby potravín pre farmársku produkci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ygienické požiadavky na umiestnenie, priestory, vybavenie, zariadenia, vodu,  predajné miesta, dopravu, osobnú hygienu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istenie a sanitá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ávna hygienická a výrobná prax pri farmárskej produkcii potrav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klady technológie spracovania živočíšnych produkt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klady technológie spracovania rastlinných  produkt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vinná dokumentácia výrobne a výroby, vedenie záznam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značovanie vyrobených potravín, výpočet výživovej hodnoty potraviny povinné a nepovinné údaje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ko byť úspešným dodávateľom pre obcho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zentácia vlastných produktov a marketing, budovanie znač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žnosti financovania, získavanie grantov, európskych grant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kúšanie a odovzdanie certifikátov o absolvovaní kurz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Harmonogram a miesto realizácie: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>11.10.2017 – 13.10.2017</w:t>
        <w:tab/>
        <w:t xml:space="preserve">Ranč u Edyho Námestovo 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>13.11.2017 – 15.11.2017</w:t>
        <w:tab/>
        <w:t xml:space="preserve">Ranč u Edyho Námestovo 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>22.11.2017 – 24.11.2017</w:t>
        <w:tab/>
        <w:t>Nitra,</w:t>
        <w:tab/>
        <w:t xml:space="preserve">SPU 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>27.11.2017 – 29.11.2017</w:t>
        <w:tab/>
        <w:t xml:space="preserve">Podkylava; Agropenzion Adam 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III.</w:t>
        <w:tab/>
        <w:t>etapa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>Záverečná konferencia</w:t>
      </w:r>
      <w:r>
        <w:rPr/>
        <w:t xml:space="preserve">  zameraná na aktuálne problémy farmárov a malých výrobcov potravín spojená s prezentáciou vzoriek nových produktov mladých farmárov.  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Termín :  </w:t>
      </w:r>
      <w:r>
        <w:rPr>
          <w:b/>
        </w:rPr>
        <w:t>7. December  2017</w:t>
      </w:r>
      <w:r>
        <w:rPr/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Miesto konania: </w:t>
        <w:tab/>
        <w:t xml:space="preserve">Kongresové centrum  SPU v Nitre. 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Začiatok konferencie 10:00 hod. 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Program bude dodatočne upresnený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</w:rPr>
        <w:t xml:space="preserve">Realizáciu  Grantu zabezpečuje  Národné poľnohospodárske a potravinárske centrum – VÚP Bratislava pracovisko BIOCENTRUM Modra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color w:val="3366FF"/>
          <w:sz w:val="22"/>
          <w:szCs w:val="22"/>
        </w:rPr>
      </w:pPr>
      <w:r>
        <w:rPr>
          <w:b/>
          <w:bCs/>
          <w:i/>
          <w:iCs/>
          <w:color w:val="3366FF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color w:val="3366FF"/>
          <w:sz w:val="22"/>
          <w:szCs w:val="22"/>
        </w:rPr>
      </w:pPr>
      <w:r>
        <w:rPr>
          <w:b/>
          <w:bCs/>
          <w:i/>
          <w:iCs/>
          <w:color w:val="3366FF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u w:val="single"/>
        </w:rPr>
      </w:pPr>
      <w:r>
        <w:rPr>
          <w:u w:val="single"/>
        </w:rPr>
        <w:t>Kontakt, zasielanie prihlášok 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doc. Ing. Stanislav Šilhár, CSc.</w:t>
        <w:tab/>
        <w:t>garant</w:t>
        <w:tab/>
        <w:tab/>
      </w:r>
      <w:hyperlink r:id="rId4">
        <w:r>
          <w:rPr>
            <w:rStyle w:val="InternetLink"/>
          </w:rPr>
          <w:t>silhar@vup.sk</w:t>
        </w:r>
      </w:hyperlink>
      <w:r>
        <w:rPr/>
        <w:tab/>
        <w:tab/>
        <w:t xml:space="preserve">       0914/322 094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Katarína Noskovičová</w:t>
        <w:tab/>
        <w:t>projektový manažér</w:t>
        <w:tab/>
      </w:r>
      <w:hyperlink r:id="rId5">
        <w:r>
          <w:rPr>
            <w:rStyle w:val="InternetLink"/>
          </w:rPr>
          <w:t>noskovicova@vup.sk</w:t>
        </w:r>
      </w:hyperlink>
      <w:r>
        <w:rPr/>
        <w:tab/>
        <w:t xml:space="preserve">       033/6472973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Náklady spojené s účasťou na úvodnom seminári,  kurzoch  a konferencii strava a občerstvenie budú hradené z prostriedkov Nadácie Tesco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Účastníci si  hradia iba dopravu na miesto konani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ÁVRA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/priezvisko: 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ácia: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kontakt: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ť na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b/>
        </w:rPr>
        <w:t>Úvodný seminár:</w:t>
      </w:r>
      <w:r>
        <w:rPr/>
        <w:t xml:space="preserve"> </w:t>
        <w:tab/>
        <w:tab/>
        <w:t>mám záujem</w:t>
        <w:tab/>
        <w:tab/>
        <w:tab/>
        <w:t xml:space="preserve">nemám záujem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531495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jdňový seminár</w:t>
        <w:tab/>
      </w:r>
      <w:r>
        <w:rPr>
          <w:b/>
        </w:rPr>
        <w:t>Úspešný dodávateľ pre obchodnú sieť</w:t>
      </w:r>
    </w:p>
    <w:p>
      <w:pPr>
        <w:pStyle w:val="Normal"/>
        <w:ind w:left="1416" w:firstLine="708"/>
        <w:rPr>
          <w:vertAlign w:val="superscript"/>
        </w:rPr>
      </w:pPr>
      <w:r>
        <w:rPr/>
        <w:t xml:space="preserve">termín </w:t>
        <w:tab/>
        <w:tab/>
        <w:tab/>
        <w:t xml:space="preserve">miesto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2890" cy="38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52" r="-7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dňové  kurzy pre  </w:t>
      </w:r>
      <w:r>
        <w:rPr>
          <w:b/>
        </w:rPr>
        <w:t>mladých farmárov,  producentov  a študentov SP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  <w:tab/>
        <w:t>Termín</w:t>
        <w:tab/>
        <w:tab/>
        <w:tab/>
        <w:tab/>
        <w:t xml:space="preserve">miesto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2890" cy="381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52" r="-7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Konferencia:</w:t>
        <w:tab/>
        <w:tab/>
        <w:tab/>
        <w:t>áno</w:t>
        <w:tab/>
        <w:tab/>
        <w:tab/>
        <w:tab/>
        <w:t>nie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  <w:lang w:val="en-US" w:eastAsia="en-US"/>
        </w:rPr>
        <w:drawing>
          <wp:inline distT="0" distB="0" distL="0" distR="0">
            <wp:extent cx="5342890" cy="381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52" r="-7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denú Návratku prosím poslať emailom na adresu: </w:t>
      </w:r>
      <w:hyperlink r:id="rId9">
        <w:r>
          <w:rPr>
            <w:rStyle w:val="InternetLink"/>
          </w:rPr>
          <w:t>noskovicova@vup.sk</w:t>
        </w:r>
      </w:hyperlink>
      <w:r>
        <w:rPr/>
        <w:t xml:space="preserve"> ; </w:t>
      </w:r>
      <w:hyperlink r:id="rId10">
        <w:r>
          <w:rPr>
            <w:rStyle w:val="InternetLink"/>
          </w:rPr>
          <w:t>silhar@vup.sk</w:t>
        </w:r>
      </w:hyperlink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u w:val="single"/>
        </w:rPr>
      </w:pPr>
      <w:r>
        <w:rPr>
          <w:u w:val="single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Vysvetlenie: 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Úvodný seminár: v prípade záujmu vyplniť </w:t>
      </w:r>
      <w:r>
        <w:rPr>
          <w:i/>
        </w:rPr>
        <w:t>Návratku a poslať na uvedené emailové adres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Trojdňový seminár </w:t>
        <w:tab/>
      </w:r>
      <w:r>
        <w:rPr>
          <w:b/>
        </w:rPr>
        <w:t>Úspešný dodávateľ pre obchodnú sieť</w:t>
      </w:r>
    </w:p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  <w:t xml:space="preserve">termín </w:t>
      </w:r>
      <w:r>
        <w:rPr>
          <w:vertAlign w:val="superscript"/>
        </w:rPr>
        <w:t>***,</w:t>
      </w:r>
      <w:r>
        <w:rPr/>
        <w:t>miesto</w:t>
      </w:r>
      <w:r>
        <w:rPr>
          <w:vertAlign w:val="superscript"/>
        </w:rPr>
        <w:t>****;</w:t>
      </w:r>
      <w:r>
        <w:rPr>
          <w:i/>
          <w:sz w:val="22"/>
          <w:szCs w:val="22"/>
        </w:rPr>
        <w:t xml:space="preserve"> vyberte podľa rozpisu termínov a miesta  konania 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Návratku  poslať na uvedené emailové adresy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 xml:space="preserve">3-dňové  kurzy pre  </w:t>
      </w:r>
      <w:r>
        <w:rPr>
          <w:b/>
        </w:rPr>
        <w:t>mladých farmárov,  producentov  a študentov SPU</w:t>
      </w:r>
      <w:r>
        <w:rPr/>
        <w:t>.</w:t>
      </w:r>
    </w:p>
    <w:p>
      <w:pPr>
        <w:pStyle w:val="Normal"/>
        <w:ind w:left="1416" w:firstLine="708"/>
        <w:rPr/>
      </w:pPr>
      <w:r>
        <w:rPr/>
        <w:t xml:space="preserve">termín </w:t>
      </w:r>
      <w:r>
        <w:rPr>
          <w:vertAlign w:val="superscript"/>
        </w:rPr>
        <w:t>***,</w:t>
      </w:r>
      <w:r>
        <w:rPr/>
        <w:t>miesto</w:t>
      </w:r>
      <w:r>
        <w:rPr>
          <w:vertAlign w:val="superscript"/>
        </w:rPr>
        <w:t>****;</w:t>
      </w:r>
      <w:r>
        <w:rPr>
          <w:i/>
          <w:sz w:val="22"/>
          <w:szCs w:val="22"/>
        </w:rPr>
        <w:t xml:space="preserve"> vyberte podľa rozpisu termínov a miesta  konania 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Návratku  poslať na uvedené emailové adres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</w:rPr>
      </w:pPr>
      <w:r>
        <w:rPr/>
        <w:t>Konferencia:</w:t>
        <w:tab/>
        <w:tab/>
        <w:tab/>
        <w:t>áno</w:t>
      </w:r>
      <w:r>
        <w:rPr>
          <w:vertAlign w:val="superscript"/>
        </w:rPr>
        <w:t>*</w:t>
      </w:r>
      <w:r>
        <w:rPr/>
        <w:t xml:space="preserve">; </w:t>
        <w:tab/>
        <w:t>nie</w:t>
      </w:r>
      <w:r>
        <w:rPr>
          <w:vertAlign w:val="superscript"/>
        </w:rPr>
        <w:t>*</w:t>
      </w:r>
      <w:r>
        <w:rPr/>
        <w:t xml:space="preserve"> - </w:t>
      </w:r>
      <w:r>
        <w:rPr>
          <w:i/>
        </w:rPr>
        <w:t xml:space="preserve">potvrdenie účasti 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Návratku  poslať na uvedené emailové adresy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scoO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Predvolenpsmoodseku">
    <w:name w:val="Predvolené písmo odseku"/>
    <w:qFormat/>
    <w:rPr/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Style"/>
    <w:basedOn w:val="Normal"/>
    <w:qFormat/>
    <w:pPr/>
    <w:rPr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lang w:val="pl-PL"/>
    </w:rPr>
  </w:style>
  <w:style w:type="paragraph" w:styleId="Heading4Char1">
    <w:name w:val="Heading 4 Char1"/>
    <w:basedOn w:val="Normal"/>
    <w:qFormat/>
    <w:pPr/>
    <w:rPr>
      <w:lang w:val="pl-PL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ilhar@vup.sk" TargetMode="External"/><Relationship Id="rId5" Type="http://schemas.openxmlformats.org/officeDocument/2006/relationships/hyperlink" Target="mailto:noskovicova@vup.sk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mailto:noskovicova@vup.sk" TargetMode="External"/><Relationship Id="rId10" Type="http://schemas.openxmlformats.org/officeDocument/2006/relationships/hyperlink" Target="mailto:silhar@vup.s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4:00Z</dcterms:created>
  <dc:creator>noskovicova</dc:creator>
  <dc:description/>
  <cp:keywords/>
  <dc:language>en-US</dc:language>
  <cp:lastModifiedBy>Pastierikova Nina</cp:lastModifiedBy>
  <dcterms:modified xsi:type="dcterms:W3CDTF">2017-09-29T08:52:00Z</dcterms:modified>
  <cp:revision>5</cp:revision>
  <dc:subject/>
  <dc:title> </dc:title>
</cp:coreProperties>
</file>