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70C1"/>
          <w:sz w:val="48"/>
          <w:szCs w:val="48"/>
        </w:rPr>
      </w:pPr>
      <w:r>
        <w:rPr>
          <w:color w:val="0070C1"/>
          <w:sz w:val="48"/>
          <w:szCs w:val="48"/>
        </w:rPr>
        <w:t>Tesco pre farmárov a spracovateľov potravín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adácia Tesco vyhlasuje pod záštitou Národného poľnohospodárskeho a potravinárskeho centra 1.</w:t>
      </w:r>
      <w:r>
        <w:rPr/>
        <w:t> </w:t>
      </w:r>
      <w:r>
        <w:rPr>
          <w:color w:val="000000"/>
        </w:rPr>
        <w:t xml:space="preserve">ročník grantovej schémy zameranej na podporu slovenských farmárov a drobných výrobcov potravín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Cieľ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je podporiť tieto subjekty prostredníctvom vzdelávacích aktivít v oblastiach podnikateľských zručností, hygieny, kvality, inovácií, nových trendov a ďalších, ktoré boli identifikované ako</w:t>
      </w:r>
      <w:r>
        <w:rPr/>
        <w:t> </w:t>
      </w:r>
      <w:r>
        <w:rPr>
          <w:color w:val="000000"/>
        </w:rPr>
        <w:t xml:space="preserve">záujmové oblasti s potrebou rozvoja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Kto môže žiadať o grant - konečný prijímateľ (oprávnený žiadateľ)?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 grant môžu žiadať subjekty, ktoré spĺňajú nasledovné kritériá, t.j. sú t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vovýrobcovia a spracovatelia produktov, odbytové združenia, kolektívne organizácie a združenia (združujúce a presadzujúce záujmy prvovýrobcov a</w:t>
      </w:r>
      <w:r>
        <w:rPr>
          <w:color w:val="000000"/>
          <w:sz w:val="22"/>
          <w:szCs w:val="22"/>
        </w:rPr>
        <w:t> </w:t>
      </w:r>
      <w:r>
        <w:rPr>
          <w:color w:val="000000"/>
        </w:rPr>
        <w:t>spracovateľov) z</w:t>
      </w:r>
      <w:r>
        <w:rPr>
          <w:color w:val="000000"/>
          <w:sz w:val="22"/>
          <w:szCs w:val="22"/>
        </w:rPr>
        <w:t> </w:t>
      </w:r>
      <w:r>
        <w:rPr>
          <w:color w:val="000000"/>
        </w:rPr>
        <w:t>oblasti poľnohospodárstva, potravinárstva, vodného a lesného hospodárstv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ZČO, malý a stredný podnik, samostatne hospodáriaci roľník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yzické osoby s bydliskom a právnické osoby so sídlom na území Slovenskej republiky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Ciele grantovej schém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Cieľom je podporiť projekty zamerané na získavanie nových vedomostí, prehlbovanie existujúcich vedomostí a zručností a takto vytvoriť ďalší impulz pre rozvoj a rast subjektov pracujúcich v poľnohospodárstve, potravinárstve a lesnom hospodárstve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možniť týmto subjektom zlepšiť riadenie svojich podnikov, zlepšiť procesy, zvýšiť odbornú spôsobilosť, schopnosť garantovať bezpečnosť a štandardnú kvalitu produktov, schopnosť inovovať a zvyšovať kvalitu svojich dodávok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Úspešní uchádzači o grant Nadácie Tesco na záver získajú certifikát odbornej spôsobilost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Podporíme projekty z oblastí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rodukty živočíšneho pôvodu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čerstvé a spracované ovocie a zelenin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otravinárska výroba (cereálne produkty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3366FF"/>
        </w:rPr>
        <w:t>Podporíme vzdelávacie aktivity</w:t>
      </w:r>
      <w:r>
        <w:rPr/>
        <w:t xml:space="preserve"> – semináre, kurzy, školenia, tréningy, konzultácie a poradenstvo v</w:t>
      </w:r>
      <w:r>
        <w:rPr>
          <w:color w:val="000000"/>
        </w:rPr>
        <w:t> </w:t>
      </w:r>
      <w:r>
        <w:rPr/>
        <w:t>oblastiach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právna hygienická a výrobná prax pri výrobe potravín a požiadavky na kvalitu surovín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a hotových produktov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označovanie potravín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technické, ekonomické a manažérske vedomosti súvisiace s vedením, rozvojom a</w:t>
      </w:r>
      <w:r>
        <w:rPr>
          <w:color w:val="000000"/>
          <w:sz w:val="22"/>
          <w:szCs w:val="22"/>
        </w:rPr>
        <w:t> </w:t>
      </w:r>
      <w:r>
        <w:rPr/>
        <w:t>konkurencieschopnosťou malého a stredného podniku (manažérske správanie, tvorba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podnikateľských plánov, vedenie podnikania, marketingové stratégie, informačné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technológie, komunikačné techniky ..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nové trendy a technológie pri spracovaní a výrob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inovácie a udržateľnosť potravinárskych podnikov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idávanie hodnoty poľnohospodárskym produktom zvýšením ich stupňa spracov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ekologická produkcia a welfare v chove zvierat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Financovanie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dácia Tesco ako poskytovateľ grantu poskytne peňažné prostriedky prijímateľovi formou zálohovej platby po podpise zmluvy o poskytnutí grant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Maximálna výška grantu pre jedného žiadateľa je 15 000 eur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inimálna výška podpory je 500 eu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Prijímanie projektov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Žiadosti o grant je treba podať najneskôr do 15.09.2014 (do polnoci) prostredníctvom riadn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vyplneného formulára a povinných príloh zaslaného elektronicky na emailovú adres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FF"/>
        </w:rPr>
        <w:t xml:space="preserve">grant@nadaciatesco.sk 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Potrebujete poradiť?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V prípade akýchkoľvek doplňujúcich otázok nás prosím kontaktuj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E-mail pre podanie žiadosti o grant: </w:t>
      </w:r>
      <w:r>
        <w:rPr>
          <w:color w:val="0000FF"/>
        </w:rPr>
        <w:t>grant@nadaciatesco.sk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ntaktná osoba pre konzultáciu ohľadom grantovej schémy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eter Sklenář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FF"/>
        </w:rPr>
        <w:t>e-mail: psklena1@sk.tesco-europe.co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mobil: 0911 87 66 88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UPOZORNENIE: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Výzva nie je určená pre subjekty zamerané výhradne na obchodovanie s produktmi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oľnohospodárskej produkcie a pre veľké podn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37:00Z</dcterms:created>
  <dc:creator>noskovicova</dc:creator>
  <dc:description/>
  <cp:keywords/>
  <dc:language>en-US</dc:language>
  <cp:lastModifiedBy>privitzerova</cp:lastModifiedBy>
  <dcterms:modified xsi:type="dcterms:W3CDTF">2014-08-14T07:35:00Z</dcterms:modified>
  <cp:revision>4</cp:revision>
  <dc:subject/>
  <dc:title/>
</cp:coreProperties>
</file>