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rganizuje informačný seminár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egislatíva a podpora výroby potravín a ich priameho predaja v  slovensko maďarskom pohraničí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Informačný seminár nadväzuje na medzinárodnú konferenciu , ktorá sa uskutočnila v dňoch 18.6. – 19.6.2014 vo Veľkom Mederi pod záštitou MPRV SR – Sekcie potravinárstva a obchodu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Hlavným cieľom medzinárodnej konferencie bolo informovanie účastníkov z oblastí: Platnej legislatívy potravinového kódexu MR, Legislatívy malovýroby v podmienkach MR, Zvyšovania podielu domácich potravín, priameho predaja konečnému spotrebiteľovi, Tematických podprogramov v Maďarsku, Programu HIR – </w:t>
      </w:r>
      <w:r>
        <w:rPr>
          <w:i/>
        </w:rPr>
        <w:t>Program Tradície-Chute-Región</w:t>
      </w:r>
      <w:r>
        <w:rPr/>
        <w:t xml:space="preserve">, Politiky kvality EÚ – Systém označovania výrobkov, Vnútroštátnej legislatívy v podmienkach SR, Vyššieho stupňa spracovania regionálnych surovín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ieľom informačného seminára j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538" w:hanging="357"/>
        <w:jc w:val="both"/>
        <w:textAlignment w:val="baseline"/>
        <w:rPr/>
      </w:pPr>
      <w:r>
        <w:rPr/>
        <w:t xml:space="preserve">Zlepšiť ekonomiku a zamestnanosť v poľnohospodárstve zvýšením stupňa spracovania a rozšírenia priameho predaja produktov konečnému spotrebiteľovi v prihraničnej oblasti s Maďarskou republikou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538" w:hanging="357"/>
        <w:jc w:val="both"/>
        <w:textAlignment w:val="baseline"/>
        <w:rPr/>
      </w:pPr>
      <w:r>
        <w:rPr/>
        <w:t>Zvýšiť bezpečnosť takto predávaných produktov,  ich kvalitu a jej komunikáciu so spotrebiteľom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538" w:hanging="357"/>
        <w:jc w:val="both"/>
        <w:textAlignment w:val="baseline"/>
        <w:rPr/>
      </w:pPr>
      <w:r>
        <w:rPr/>
        <w:t xml:space="preserve">Prispieť k zvýšeniu stupňa spracovania poľnohospodárskych produktov a ich priamy predaj spotrebiteľovi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538" w:hanging="357"/>
        <w:jc w:val="both"/>
        <w:textAlignment w:val="baseline"/>
        <w:rPr/>
      </w:pPr>
      <w:r>
        <w:rPr/>
        <w:t>Zlepšiť informovanosť o platných predpisoch , skúsenostiach a možnostiach podpory pre rozvoj drobnej výroby a priameho predaja potravín v SR a MR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538" w:hanging="357"/>
        <w:jc w:val="both"/>
        <w:textAlignment w:val="baseline"/>
        <w:rPr/>
      </w:pPr>
      <w:r>
        <w:rPr/>
        <w:t>Zvýšiť bezpečnosť takto predávaných produktov,  ich kvalitu a jej komunikáciu so spotrebiteľo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Miesto konan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Veľký Meder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Veľký Krtíš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lovenské Nové Mes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u w:val="single"/>
        </w:rPr>
        <w:t>Dátum konania:</w:t>
      </w:r>
    </w:p>
    <w:p>
      <w:pPr>
        <w:pStyle w:val="Normal"/>
        <w:rPr/>
      </w:pPr>
      <w:r>
        <w:rPr/>
        <w:t>10. – 12. September 2014 /presný dátum bude pre jednotlivé miesta upresnený do 23.8.201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ogram informačného seminár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08:00 - 08:30</w:t>
        <w:tab/>
        <w:tab/>
        <w:t>Registrácia účastníkov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08:30 – 12:30</w:t>
        <w:tab/>
        <w:t>Stav a legislatíva výroby potravín v SR a MR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ab/>
        <w:tab/>
        <w:tab/>
        <w:t>Pravidlá pre farmársku produkciu a priamy predaj v SR a MR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ab/>
        <w:tab/>
        <w:tab/>
        <w:t>Zásady správnej hygienickej praxe pri farmárskej produkcii a priamom</w:t>
      </w:r>
    </w:p>
    <w:p>
      <w:pPr>
        <w:pStyle w:val="Normal"/>
        <w:overflowPunct w:val="false"/>
        <w:autoSpaceDE w:val="false"/>
        <w:spacing w:lineRule="auto" w:line="360"/>
        <w:ind w:left="1416" w:firstLine="708"/>
        <w:jc w:val="both"/>
        <w:textAlignment w:val="baseline"/>
        <w:rPr/>
      </w:pPr>
      <w:r>
        <w:rPr/>
        <w:t>predaji potravín.</w:t>
      </w:r>
    </w:p>
    <w:p>
      <w:pPr>
        <w:pStyle w:val="Normal"/>
        <w:overflowPunct w:val="false"/>
        <w:autoSpaceDE w:val="false"/>
        <w:spacing w:lineRule="auto" w:line="360"/>
        <w:ind w:left="1416" w:firstLine="708"/>
        <w:jc w:val="both"/>
        <w:textAlignment w:val="baseline"/>
        <w:rPr/>
      </w:pPr>
      <w:r>
        <w:rPr/>
        <w:t xml:space="preserve">Podpora tradičných, regionálnych a domácich výrobkov – ekonomický </w:t>
      </w:r>
    </w:p>
    <w:p>
      <w:pPr>
        <w:pStyle w:val="Normal"/>
        <w:overflowPunct w:val="false"/>
        <w:autoSpaceDE w:val="false"/>
        <w:spacing w:lineRule="auto" w:line="360"/>
        <w:ind w:left="1416" w:firstLine="708"/>
        <w:jc w:val="both"/>
        <w:textAlignment w:val="baseline"/>
        <w:rPr/>
      </w:pPr>
      <w:r>
        <w:rPr/>
        <w:t>dopad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2:30 – 13:30</w:t>
        <w:tab/>
        <w:tab/>
        <w:t>Prestávka, obed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3:30 – 18:00</w:t>
        <w:tab/>
        <w:tab/>
        <w:t xml:space="preserve">Možnosti využitia regionálnych zdrojov - Inovácie a inovačné postupy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ab/>
        <w:tab/>
        <w:tab/>
        <w:t xml:space="preserve">Možnosti podpory pre inovácie a podporu priameho predaja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ab/>
        <w:tab/>
        <w:tab/>
        <w:t xml:space="preserve">Stav a možnosti rozvoja farmárskej produkcie v regióne. </w:t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u w:val="single"/>
        </w:rPr>
        <w:t>Kontakt a prihlásenie účasti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oc. Ing. Stanislav Šilhár, CSc.</w:t>
        <w:tab/>
        <w:t>garant</w:t>
        <w:tab/>
        <w:tab/>
      </w:r>
      <w:hyperlink r:id="rId2">
        <w:r>
          <w:rPr>
            <w:rStyle w:val="InternetLink"/>
          </w:rPr>
          <w:t>silhar@vup.sk</w:t>
        </w:r>
      </w:hyperlink>
      <w:r>
        <w:rPr/>
        <w:tab/>
        <w:tab/>
        <w:tab/>
        <w:t>091432209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Katarína Noskovičová</w:t>
        <w:tab/>
        <w:t>projektový manažér</w:t>
        <w:tab/>
      </w:r>
      <w:hyperlink r:id="rId3">
        <w:r>
          <w:rPr>
            <w:rStyle w:val="InternetLink"/>
          </w:rPr>
          <w:t>noskovicova@vup.sk</w:t>
        </w:r>
      </w:hyperlink>
      <w:r>
        <w:rPr/>
        <w:tab/>
        <w:tab/>
        <w:t>0336472973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rFonts w:ascii="Cambria" w:hAnsi="Cambria" w:cs="EUAlbertina;Times New Roman"/>
          <w:b/>
          <w:b/>
          <w:i/>
          <w:i/>
          <w:shadow/>
          <w:sz w:val="18"/>
          <w:szCs w:val="17"/>
          <w:lang w:val="en-US" w:eastAsia="en-US"/>
        </w:rPr>
      </w:pPr>
      <w:r>
        <w:rPr>
          <w:rFonts w:cs="EUAlbertina;Times New Roman" w:ascii="Cambria" w:hAnsi="Cambria"/>
          <w:b/>
          <w:i/>
          <w:shadow/>
          <w:sz w:val="18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9855</wp:posOffset>
            </wp:positionV>
            <wp:extent cx="481330" cy="3600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1450</wp:posOffset>
            </wp:positionH>
            <wp:positionV relativeFrom="paragraph">
              <wp:posOffset>74295</wp:posOffset>
            </wp:positionV>
            <wp:extent cx="584200" cy="57975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  <w:t xml:space="preserve">Vzdelávacia aktivita je spolufinancovaná EÚ v rámci </w:t>
      </w:r>
    </w:p>
    <w:p>
      <w:pPr>
        <w:pStyle w:val="Footer"/>
        <w:jc w:val="center"/>
        <w:rPr>
          <w:rFonts w:ascii="Cambria" w:hAnsi="Cambria" w:cs="EUAlbertina;Times New Roman"/>
          <w:b/>
          <w:b/>
          <w:i/>
          <w:i/>
          <w:sz w:val="18"/>
          <w:szCs w:val="17"/>
        </w:rPr>
      </w:pPr>
      <w:r>
        <w:rPr>
          <w:b/>
          <w:i/>
        </w:rPr>
        <w:t>Európskeho poľnohospodárskeho fondu pre rozvoj vidieka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  <w:t xml:space="preserve">Opatrenie 1.6 Odborné vzdelávanie a informačné aktivity </w:t>
      </w:r>
    </w:p>
    <w:p>
      <w:pPr>
        <w:pStyle w:val="Footer"/>
        <w:jc w:val="center"/>
        <w:rPr>
          <w:rFonts w:ascii="Cambria" w:hAnsi="Cambria" w:cs="EUAlbertina;Times New Roman"/>
          <w:b/>
          <w:b/>
          <w:i/>
          <w:i/>
          <w:sz w:val="18"/>
          <w:szCs w:val="17"/>
        </w:rPr>
      </w:pPr>
      <w:r>
        <w:rPr>
          <w:rFonts w:cs="EUAlbertina;Times New Roman" w:ascii="Cambria" w:hAnsi="Cambria"/>
          <w:b/>
          <w:i/>
          <w:sz w:val="18"/>
          <w:szCs w:val="17"/>
        </w:rPr>
      </w:r>
    </w:p>
    <w:p>
      <w:pPr>
        <w:pStyle w:val="Footer"/>
        <w:jc w:val="center"/>
        <w:rPr>
          <w:rFonts w:ascii="Cambria" w:hAnsi="Cambria" w:cs="EUAlbertina;Times New Roman"/>
          <w:b/>
          <w:b/>
          <w:i/>
          <w:i/>
          <w:sz w:val="18"/>
          <w:szCs w:val="17"/>
        </w:rPr>
      </w:pPr>
      <w:r>
        <w:rPr>
          <w:rFonts w:cs="EUAlbertina;Times New Roman" w:ascii="Cambria" w:hAnsi="Cambria"/>
          <w:b/>
          <w:i/>
          <w:sz w:val="18"/>
          <w:szCs w:val="17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  <w:i/>
          <w:i/>
        </w:rPr>
      </w:pPr>
      <w:r>
        <w:rPr>
          <w:b/>
          <w:i/>
        </w:rPr>
        <w:t>Náklady spojené s účasťou na informačnom seminári vrátane stravy a občerstvenia budú hradené z prostriedkov PRV SR 2007 – 2013. Účastníci si hradia iba dopravu na miesto konania seminára</w:t>
      </w:r>
      <w:r>
        <w:rPr>
          <w:i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potravinársky Bratislava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Priemyselná 4, P.O.Box 25, 824 75 Bratislava | IČO: 42337402 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>tel.: +421255574622 |  fax: +421255571417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>www.nppc.sk |vup@v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4318000" cy="1022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">
    <w:name w:val="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har@vup.sk" TargetMode="External"/><Relationship Id="rId3" Type="http://schemas.openxmlformats.org/officeDocument/2006/relationships/hyperlink" Target="mailto:noskovicova@vup.s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3:00Z</dcterms:created>
  <dc:creator>Nina Michalová</dc:creator>
  <dc:description/>
  <cp:keywords/>
  <dc:language>en-US</dc:language>
  <cp:lastModifiedBy>privitzerova</cp:lastModifiedBy>
  <cp:lastPrinted>2014-07-24T09:55:00Z</cp:lastPrinted>
  <dcterms:modified xsi:type="dcterms:W3CDTF">2014-08-14T07:04:00Z</dcterms:modified>
  <cp:revision>4</cp:revision>
  <dc:subject/>
  <dc:title>organizuje  informačný seminár </dc:title>
</cp:coreProperties>
</file>