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byajntex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PPC -VUPOP zverejnil prvé  predpovede úrod v SR </w:t>
      </w:r>
    </w:p>
    <w:p>
      <w:pPr>
        <w:pStyle w:val="Obyaj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é predpovede úrod hovoria o mierne nižších úrodách ozimnej pšenice, jarného  jačmeňa  a ozimnej  repky  olejn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olovici mája 2014 NPPC - Výskumný ústav pôdoznalectva a ochrany pôdy, realizoval prvú podrobnú analýzu priebehu a vývoja aktuálnej poľnohospodárskej sezóny a zverejnil prvé predpovede úrod ozimných a jarných plodín pre Slovenskú republik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dhady úrody a produkcie pre pšenicu ozimnú, jačmeň jarný a repku olejnú ozimnú boli 15.5.2014. Výsledky tohto odhadu poukazujú na „priemernú až mierne podpriemernú“ poľnohospodársku sezónu s nasledovnými predpoveďami úrody pre S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emerná úroda </w:t>
      </w:r>
      <w:r>
        <w:rPr>
          <w:rFonts w:cs="Calibri" w:ascii="Calibri" w:hAnsi="Calibri"/>
          <w:i/>
        </w:rPr>
        <w:t>pšenice ozimnej</w:t>
      </w:r>
      <w:r>
        <w:rPr>
          <w:rFonts w:cs="Calibri" w:ascii="Calibri" w:hAnsi="Calibri"/>
        </w:rPr>
        <w:t xml:space="preserve"> by mala dosiahnuť úroveň 3,90 až 3,97 t/ha, čo by zodpovedalo medziročnému poklesu úrody o 14,01 až 15,50 %; v porovnaní s priemernou úrodou stanovenou za posledných 5 rokov (4,01 t/ha)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emerná úroda </w:t>
      </w:r>
      <w:r>
        <w:rPr>
          <w:rFonts w:cs="Calibri" w:ascii="Calibri" w:hAnsi="Calibri"/>
          <w:i/>
        </w:rPr>
        <w:t>jačmeňa jarného</w:t>
      </w:r>
      <w:r>
        <w:rPr>
          <w:rFonts w:cs="Calibri" w:ascii="Calibri" w:hAnsi="Calibri"/>
        </w:rPr>
        <w:t xml:space="preserve"> by mala dosiahnuť predpokladanú úroveň 3,47 až 3,48 t/ha, čo by zodpovedalo medziročnému nárastu úrody o 2,73 až 3,04 %; v porovnaní s priemernou úrodou stanovenou za posledných 5 rokov (3,44 t/ha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emerná úroda </w:t>
      </w:r>
      <w:r>
        <w:rPr>
          <w:rFonts w:cs="Calibri" w:ascii="Calibri" w:hAnsi="Calibri"/>
          <w:i/>
        </w:rPr>
        <w:t>repky olejnej ozimnej</w:t>
      </w:r>
      <w:r>
        <w:rPr>
          <w:rFonts w:cs="Calibri" w:ascii="Calibri" w:hAnsi="Calibri"/>
        </w:rPr>
        <w:t xml:space="preserve"> by mala dosiahnuť úroveň 2,04 až 2,24 t/ha, čo by predstavovalo oproti predchádzajúcej sezóne pokles o 18,83 až 26,19 %; v porovnaní s priemernou úrodou stanovenou za posledných 5 rokov (2,29 t/ha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hady úrod sú  realizované v súlade s metodikou navrhnutou Spoločným výskumným centrom Európskej komisie (JRC, Ispra) - metódami diaľkového prieskumu Zeme, biofyzikálneho modelovania a metódou integrovaného odhad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had úrod je  riešený v troch navzájom nadväzujúcich úrovni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monitoring a analýza počasia a relevantných vlastností prostredia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monitoring a analýza stavu a vývoja porastov poľnohospodárskych plodí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kvantifikovaný odhad úrod a produkcie vybraných poľnohospodárskych plodín S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 monitoringu ako aj pri odhade úrod a produkcie je aplikovaný Národný systém agrometeorologického modelovania s implementovanými a vzájomne prepojenými metódami diaľkového prieskumu Zeme (DPZ) a metódami biofyzikálneho modelovania. Samotný odhad úrod a produkcie poľnohospodárskych plodín vychádza z aplikovania štatistických metód na časové rady údajov o zberových plochách, dosiahnutých úrodách a interpretovaných alebo modelovaných indikátoroch stavu sledovaných porastov poľnohospodárskych plodí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6:00Z</dcterms:created>
  <dc:creator>Vupop</dc:creator>
  <dc:description/>
  <cp:keywords/>
  <dc:language>en-US</dc:language>
  <cp:lastModifiedBy>Vupop</cp:lastModifiedBy>
  <dcterms:modified xsi:type="dcterms:W3CDTF">2014-06-10T11:27:00Z</dcterms:modified>
  <cp:revision>6</cp:revision>
  <dc:subject/>
  <dc:title>Prvé predpovede hovoria o nižších úrodách</dc:title>
</cp:coreProperties>
</file>