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Vzdelávacia aktivita: </w:t>
      </w:r>
      <w:r>
        <w:rPr>
          <w:b/>
          <w:bCs/>
        </w:rPr>
        <w:t>Priamy predaj poľnohospodárskych produktov a potrav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>Cieľ vzdelávacej aktivity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lepšiť ekonomiku a zamestnanosť v poľnohospodárstve inováciami, zvýšením stupňa spracovania a rozšírenia priameho predaja produktov konečnému spotrebiteľov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výšiť bezpečnosť takto predávaných produktov,  ich kvalitu a jej komunikáciu so spotrebiteľom pomocou IKT.</w:t>
      </w:r>
    </w:p>
    <w:p>
      <w:pPr>
        <w:pStyle w:val="Normal"/>
        <w:rPr/>
      </w:pPr>
      <w:r>
        <w:rPr/>
        <w:t>Zlepšiť odbornú spôsobilosť farmárov a spracovateľov pre výrobu a manipuláciu s potravinami 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Oblasť zamerania vzdelávacej aktivit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1.cyklus Pekári/ cereálie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2.cyklus Živočíšne produkty /mäso, mlieko.../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cyklus Ovoci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bCs/>
        </w:rPr>
        <w:t>Cieľová skupina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Subjekty – farmári, kompetentní pracovníci poľnohospodárskych podnikov, malí spracovatelia – výrobcovia potravín</w:t>
      </w:r>
      <w:r>
        <w:rPr>
          <w:color w:val="FF0000"/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Forma vzdelávacej a/alebo informačnej aktivity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>Vzdelávacia aktivita bude realizovaná formou troch päťdňových (3dni prednášky, 2 dni praktické cvičenia) seminárov .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ákladom každého seminára je séria nosných prednášok zabezpečovaná špičkovými lektormi v danej oblasti. Texty prednášok budú publikované ako učebná pomôcka v  tlačenej forme a rozšírená verzia i v elektronickej forme. </w:t>
      </w:r>
    </w:p>
    <w:p>
      <w:pPr>
        <w:pStyle w:val="Normal"/>
        <w:tabs>
          <w:tab w:val="clear" w:pos="708"/>
          <w:tab w:val="left" w:pos="61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re upevnenie získaných informácií a získanie aplikačných zručností sú k vybraným  témam priradené praktické cvičenia </w:t>
      </w:r>
    </w:p>
    <w:p>
      <w:pPr>
        <w:pStyle w:val="Normal"/>
        <w:rPr/>
      </w:pPr>
      <w:r>
        <w:rPr/>
        <w:t>Na záver seminára budú absolventi preskúšaní a úspešným absolventom bude odovzdaný certifikát o absolvovaní kurzu 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Vzdelávacia aktivita „</w:t>
      </w:r>
      <w:r>
        <w:rPr>
          <w:b/>
          <w:bCs/>
        </w:rPr>
        <w:t>Priamy predaj poľnohospodárskych produktov a potravín</w:t>
      </w:r>
      <w:r>
        <w:rPr/>
        <w:t xml:space="preserve"> „ poskytne pracovníkom prvovýroby základné informácie a zručnosti o platnej legislatíve, moderných, šetrných výrobných postupoch, možnostiach výrobkových a technických inovácií pri primárnom spracovaní a výrobe potravín priamo na farme, zásadách správnej hygienickej praxe, hygienických  požiadavkách na výrobu, hygiene budov a zariadení, personálnej hygiene, manipulácii pri skladovaní a predaji potravín tak aby bola  zaručená ich  bezpečnosť a zdravotná nezávadnosť. Spôsoboch realizácie zásad HACCP a Hygienických príruči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ový zámer vzdelávacej ak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íva kvality,  bezpečnosti výroby a priameho predaja potraví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Riziká (ochorenia) z potraví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hygieny pri výrobe potravín pre priamy predaj  /priestory, vybavenie, zariadenia, predajné miesta, doprava, ...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Osobná hygien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Sanitácia  a sanitačné postup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y a východiská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pri spracovan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ie CCP a limito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ravné opatrenia dokumentác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surovín a produktov, metódy jej kontrol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Označovanie potravín, povinné a nepovinné údaj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kvality vlastných produktov obsah, tvrdenia, form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farmy a produktov, formy, metódy, využitie IKT tvorba strá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realizácie: november  2014  / december  2014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1.cyklus Pekári/ cereálie</w:t>
        <w:tab/>
        <w:tab/>
        <w:tab/>
        <w:tab/>
        <w:tab/>
        <w:t xml:space="preserve">10.11.2014 – 14.11.2014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2.cyklus Živočíšne produkty /mäso, mlieko.../</w:t>
        <w:tab/>
        <w:tab/>
        <w:t>18.11.2014 – 22.11.2014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cyklus Ovocie</w:t>
        <w:tab/>
        <w:tab/>
        <w:tab/>
        <w:tab/>
        <w:tab/>
        <w:tab/>
        <w:t xml:space="preserve">01.12.2014 – 05.12.201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:</w:t>
      </w:r>
    </w:p>
    <w:p>
      <w:pPr>
        <w:pStyle w:val="Normal"/>
        <w:rPr/>
      </w:pPr>
      <w:r>
        <w:rPr/>
        <w:t xml:space="preserve">Doc. Ing. Stanislav Šilhár, CSc. – odborný garant; </w:t>
      </w:r>
      <w:hyperlink r:id="rId2">
        <w:r>
          <w:rPr>
            <w:rStyle w:val="InternetLink"/>
          </w:rPr>
          <w:t>silhar@vup.sk</w:t>
        </w:r>
      </w:hyperlink>
      <w:r>
        <w:rPr/>
        <w:t xml:space="preserve">;  tel.kontakt:  0914 322 094 </w:t>
      </w:r>
    </w:p>
    <w:p>
      <w:pPr>
        <w:pStyle w:val="Normal"/>
        <w:rPr/>
      </w:pPr>
      <w:r>
        <w:rPr/>
        <w:t xml:space="preserve">Katarína Noskovičová – projektový manažer, </w:t>
      </w:r>
      <w:hyperlink r:id="rId3">
        <w:r>
          <w:rPr>
            <w:rStyle w:val="InternetLink"/>
          </w:rPr>
          <w:t>noskovicova@vup.sk</w:t>
        </w:r>
      </w:hyperlink>
      <w:r>
        <w:rPr/>
        <w:t xml:space="preserve">;                  033 647 29 73 </w:t>
      </w:r>
    </w:p>
    <w:p>
      <w:pPr>
        <w:pStyle w:val="Normal"/>
        <w:rPr/>
      </w:pPr>
      <w:r>
        <w:rPr/>
        <w:t xml:space="preserve">Ing. Marek Kunštek – asministratíva, </w:t>
      </w:r>
      <w:hyperlink r:id="rId4">
        <w:r>
          <w:rPr>
            <w:rStyle w:val="InternetLink"/>
          </w:rPr>
          <w:t>kunstek@vup.sk</w:t>
        </w:r>
      </w:hyperlink>
      <w:r>
        <w:rPr/>
        <w:t xml:space="preserve">;                                       033 647 29 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Cambria" w:hAnsi="Cambria" w:cs="EUAlbertina;Times New Roman"/>
          <w:i/>
          <w:i/>
          <w:shadow/>
          <w:sz w:val="18"/>
          <w:szCs w:val="17"/>
          <w:lang w:val="en-US" w:eastAsia="en-US"/>
        </w:rPr>
      </w:pPr>
      <w:r>
        <w:rPr>
          <w:rFonts w:cs="EUAlbertina;Times New Roman" w:ascii="Cambria" w:hAnsi="Cambria"/>
          <w:i/>
          <w:shadow/>
          <w:sz w:val="18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481330" cy="3600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/>
      </w:pPr>
      <w:r>
        <w:rPr>
          <w:rFonts w:eastAsia="Cambria" w:cs="Cambria" w:ascii="Cambria" w:hAnsi="Cambria"/>
          <w:i/>
          <w:shadow/>
          <w:sz w:val="18"/>
          <w:szCs w:val="17"/>
        </w:rPr>
        <w:t xml:space="preserve">             </w:t>
      </w:r>
      <w:r>
        <w:rPr>
          <w:b/>
          <w:i/>
          <w:shadow/>
        </w:rPr>
        <w:t>Vzdelávacia aktivita je spolufinancovaná EÚ v rámci</w:t>
      </w:r>
      <w:r>
        <w:rPr>
          <w:b/>
          <w:i/>
        </w:rPr>
        <w:t xml:space="preserve"> </w:t>
      </w:r>
      <w:r>
        <w:rPr>
          <w:b/>
          <w:i/>
          <w:shadow/>
        </w:rPr>
        <w:t>Európskeho poľnohospodárskeho fondu pre rozvoj vidie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potravinársky Bratislava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Priemyselná 4, P.O.Box 25, 824 75 Bratislava | IČO: 42337402  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tel.: +421255574622 |  fax: +421255571417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>www.nppc.sk |vup@v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8000" cy="1022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har@vup.sk" TargetMode="External"/><Relationship Id="rId3" Type="http://schemas.openxmlformats.org/officeDocument/2006/relationships/hyperlink" Target="mailto:noskovicova@vup.sk" TargetMode="External"/><Relationship Id="rId4" Type="http://schemas.openxmlformats.org/officeDocument/2006/relationships/hyperlink" Target="mailto:kunstek@vup.sk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1:00Z</dcterms:created>
  <dc:creator>Nina Michalová</dc:creator>
  <dc:description/>
  <dc:language>en-US</dc:language>
  <cp:lastModifiedBy>noskovicova</cp:lastModifiedBy>
  <cp:lastPrinted>2014-07-24T09:55:00Z</cp:lastPrinted>
  <dcterms:modified xsi:type="dcterms:W3CDTF">2014-10-16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401934</vt:r8>
  </property>
  <property fmtid="{D5CDD505-2E9C-101B-9397-08002B2CF9AE}" pid="3" name="_AuthorEmail">
    <vt:lpwstr>noskovicova@vup.sk</vt:lpwstr>
  </property>
  <property fmtid="{D5CDD505-2E9C-101B-9397-08002B2CF9AE}" pid="4" name="_AuthorEmailDisplayName">
    <vt:lpwstr>Noskovičová Katarína</vt:lpwstr>
  </property>
  <property fmtid="{D5CDD505-2E9C-101B-9397-08002B2CF9AE}" pid="5" name="_EmailSubject">
    <vt:lpwstr>info na web. str</vt:lpwstr>
  </property>
</Properties>
</file>