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zva na predkladanie ponú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 určenie predpokladanej hodnoty zákazky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ľa § 6 zákona č. 343/2015 Z. z. o verejnom obstarávaní a o zmene a doplnení niektorých zákonov v znení neskorších predpisov (ďalej len ,,zákon“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ub2"/>
        <w:ind w:right="-595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I. Názov, adresa a kontaktné miesto verejného obstarávateľa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jc w:val="both"/>
        <w:rPr>
          <w:rStyle w:val="StrongEmphasis"/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 organizácie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:                       </w:t>
        <w:tab/>
      </w:r>
      <w:r>
        <w:rPr>
          <w:rFonts w:cs="Calibri" w:ascii="Calibri" w:hAnsi="Calibri"/>
          <w:b/>
          <w:iCs/>
          <w:sz w:val="22"/>
          <w:szCs w:val="22"/>
        </w:rPr>
        <w:t>Národné poľnohospodárske a potravinárske centrum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ind w:left="3255" w:hanging="3255"/>
        <w:jc w:val="both"/>
        <w:rPr>
          <w:rStyle w:val="StrongEmphasis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organizácie:</w:t>
        <w:tab/>
      </w:r>
      <w:r>
        <w:rPr>
          <w:rFonts w:cs="Calibri" w:ascii="Calibri" w:hAnsi="Calibri"/>
          <w:iCs/>
          <w:sz w:val="22"/>
          <w:szCs w:val="22"/>
        </w:rPr>
        <w:t>Hlohovecká 2, 951 41 Lužianky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jc w:val="both"/>
        <w:rPr>
          <w:rStyle w:val="StrongEmphasis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                            </w:t>
        <w:tab/>
        <w:t>42337402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>Zastúpená:</w:t>
        <w:tab/>
      </w:r>
      <w:r>
        <w:rPr>
          <w:rFonts w:cs="Calibri" w:ascii="Calibri" w:hAnsi="Calibri"/>
          <w:sz w:val="22"/>
          <w:szCs w:val="22"/>
        </w:rPr>
        <w:t>JUDr. Sylvia Cabadajová, generálna riaditeľka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ina:                        </w:t>
        <w:tab/>
        <w:t>Slovenská republika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ová adresa organizácie:</w:t>
      </w:r>
      <w:r>
        <w:rPr>
          <w:rFonts w:cs="Calibri" w:ascii="Calibri" w:hAnsi="Calibri"/>
          <w:b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nppc.sk</w:t>
        </w:r>
      </w:hyperlink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right" w:pos="1008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á osoba: </w:t>
      </w:r>
      <w:bookmarkStart w:id="0" w:name="kontakt_meno"/>
      <w:bookmarkEnd w:id="0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Ing. Lenka Křižáková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Telefón: </w:t>
      </w:r>
      <w:bookmarkStart w:id="1" w:name="kontakt_telefon"/>
      <w:bookmarkEnd w:id="1"/>
      <w:r>
        <w:rPr>
          <w:rFonts w:cs="Calibri" w:ascii="Calibri" w:hAnsi="Calibri"/>
          <w:sz w:val="22"/>
          <w:szCs w:val="22"/>
        </w:rPr>
        <w:tab/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>+421  37/6546 613</w:t>
      </w:r>
    </w:p>
    <w:p>
      <w:pPr>
        <w:pStyle w:val="Normal"/>
        <w:tabs>
          <w:tab w:val="clear" w:pos="708"/>
          <w:tab w:val="left" w:pos="3261" w:leader="none"/>
          <w:tab w:val="right" w:pos="3960" w:leader="dot"/>
          <w:tab w:val="right" w:pos="7380" w:leader="dot"/>
          <w:tab w:val="right" w:pos="10080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E-mail:                            </w:t>
        <w:tab/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lenka.krizakova@nppc.sk</w:t>
        </w:r>
      </w:hyperlink>
    </w:p>
    <w:p>
      <w:pPr>
        <w:pStyle w:val="Normal"/>
        <w:tabs>
          <w:tab w:val="clear" w:pos="708"/>
          <w:tab w:val="left" w:pos="3261" w:leader="none"/>
          <w:tab w:val="right" w:pos="3960" w:leader="dot"/>
          <w:tab w:val="right" w:pos="7380" w:leader="dot"/>
          <w:tab w:val="right" w:pos="10080" w:leader="dot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>Osoba zodpovedná za vypracovanie opisu predmetu zákazky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right" w:pos="3960" w:leader="dot"/>
          <w:tab w:val="right" w:pos="7380" w:leader="dot"/>
          <w:tab w:val="right" w:pos="10080" w:leader="dot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Andrea Macková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Národné poľnohospodárske a potravinárske centrum</w:t>
      </w:r>
      <w:r>
        <w:rPr>
          <w:rFonts w:cs="Calibri" w:ascii="Calibri" w:hAnsi="Calibri"/>
          <w:sz w:val="22"/>
          <w:szCs w:val="22"/>
        </w:rPr>
        <w:t xml:space="preserve"> je verejný obstarávateľ podľa § 7 ods. 1 pís. d) zákona (ďalej len „verejný obstarávateľ“).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ub2"/>
        <w:ind w:right="-595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I. Opis</w:t>
      </w:r>
    </w:p>
    <w:p>
      <w:pPr>
        <w:pStyle w:val="Heading3"/>
        <w:tabs>
          <w:tab w:val="clear" w:pos="708"/>
          <w:tab w:val="left" w:pos="3261" w:leader="none"/>
          <w:tab w:val="left" w:pos="3544" w:leader="none"/>
        </w:tabs>
        <w:spacing w:before="0" w:after="60"/>
        <w:ind w:left="3261" w:hanging="3261"/>
        <w:jc w:val="both"/>
        <w:rPr>
          <w:rFonts w:ascii="Calibri" w:hAnsi="Calibri" w:eastAsia="Calibri" w:cs="Calibri"/>
          <w:b w:val="false"/>
          <w:b w:val="false"/>
          <w:i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ázov zákazky:</w:t>
        <w:tab/>
        <w:t>Havarijné poistenie osobných motorových vozidiel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ruh zákazky: </w:t>
        <w:tab/>
        <w:t>Služby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right" w:pos="10080" w:leader="dot"/>
        </w:tabs>
        <w:ind w:left="3260" w:hanging="3260"/>
        <w:jc w:val="both"/>
        <w:rPr>
          <w:rStyle w:val="StrongEmphasis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Hlavné miesto plnenia: </w:t>
        <w:tab/>
        <w:t>NPPC, Hlohovecká 2, 951 41 Lužianky</w:t>
      </w:r>
    </w:p>
    <w:p>
      <w:pPr>
        <w:pStyle w:val="Normal"/>
        <w:tabs>
          <w:tab w:val="clear" w:pos="708"/>
          <w:tab w:val="left" w:pos="3828" w:leader="none"/>
          <w:tab w:val="right" w:pos="10080" w:leader="dot"/>
        </w:tabs>
        <w:jc w:val="both"/>
        <w:rPr>
          <w:rStyle w:val="StrongEmphasis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828" w:leader="none"/>
          <w:tab w:val="right" w:pos="10080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oločný slovník obstarávania (CPV): </w:t>
      </w:r>
    </w:p>
    <w:p>
      <w:pPr>
        <w:pStyle w:val="Normal"/>
        <w:tabs>
          <w:tab w:val="clear" w:pos="708"/>
          <w:tab w:val="left" w:pos="3828" w:leader="none"/>
          <w:tab w:val="right" w:pos="1008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66514110-0 Poistenie motorových vozidiel</w:t>
      </w:r>
    </w:p>
    <w:p>
      <w:pPr>
        <w:pStyle w:val="Normal"/>
        <w:tabs>
          <w:tab w:val="clear" w:pos="708"/>
          <w:tab w:val="left" w:pos="3828" w:leader="none"/>
          <w:tab w:val="right" w:pos="100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tručný opis predmetu zákaz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dmetom zákazky je </w:t>
      </w:r>
      <w:r>
        <w:rPr>
          <w:rFonts w:cs="Calibri" w:ascii="Calibri" w:hAnsi="Calibri"/>
          <w:bCs/>
          <w:sz w:val="22"/>
          <w:szCs w:val="22"/>
        </w:rPr>
        <w:t>zabezpečenie havarijného poistenia 7 ks motorových vozidiel vrátane častí a príslušenstva tvoriace ich štandardnú a povinnú výbavu. Požaduje sa zabezpečiť poistenie vozidiel pre nasledovné prípad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poškodenie alebo zničenie vozidla alebo jeho častí v dôsledku havár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odcudzenie celého vozidla alebo jeho častí</w:t>
      </w:r>
      <w:r>
        <w:rPr>
          <w:rFonts w:cs="Calibri" w:ascii="Calibri" w:hAnsi="Calibri"/>
          <w:bCs/>
          <w:spacing w:val="-5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 xml:space="preserve">poškodenie alebo zničenie vozidla alebo jeho častí v dôsledku živelnej udalosti (víchrica, povodeň, výbuch, požiar, zemetrasenie...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úmyselného poškodenia alebo zničenia – vandalizmus (úmyselné konanie tretej osoby)</w:t>
      </w:r>
      <w:r>
        <w:rPr>
          <w:rFonts w:cs="Calibri" w:ascii="Calibri" w:hAnsi="Calibri"/>
          <w:bCs/>
          <w:color w:val="008000"/>
          <w:spacing w:val="-5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>Miesto poistenia/územná platnosť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>Položky č. 1-3 Slovensko, položky č. 4-7 Európ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5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u w:val="single"/>
        </w:rPr>
        <w:t>Spoluúčasť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pacing w:val="-5"/>
          <w:sz w:val="22"/>
          <w:szCs w:val="22"/>
        </w:rPr>
        <w:t xml:space="preserve">Súčasťou havarijného poistenia je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spoluúčasť vo výške min.  5</w:t>
      </w:r>
      <w:r>
        <w:rPr>
          <w:rFonts w:cs="Calibri" w:ascii="Calibri" w:hAnsi="Calibri"/>
          <w:b/>
          <w:bCs/>
          <w:spacing w:val="-5"/>
          <w:sz w:val="22"/>
          <w:szCs w:val="22"/>
          <w:lang w:val="en-US"/>
        </w:rPr>
        <w:t xml:space="preserve">%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5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5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nancova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dmet zákazky bude financovaný z vlastných prostriedkov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5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5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pacing w:val="-5"/>
          <w:sz w:val="22"/>
          <w:szCs w:val="22"/>
          <w:u w:val="single"/>
          <w:lang w:val="en-US"/>
        </w:rPr>
        <w:t>Osobitné požiadavky na plnenie:</w:t>
      </w:r>
    </w:p>
    <w:p>
      <w:pPr>
        <w:pStyle w:val="WWOdsekzoznamu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40" w:hanging="360"/>
        <w:contextualSpacing w:val="false"/>
        <w:jc w:val="both"/>
        <w:rPr>
          <w:rFonts w:eastAsia="Times New Roman" w:cs="Calibri"/>
          <w:bCs/>
          <w:spacing w:val="-5"/>
          <w:lang w:val="en-US"/>
        </w:rPr>
      </w:pPr>
      <w:r>
        <w:rPr>
          <w:rFonts w:eastAsia="Times New Roman" w:cs="Calibri"/>
          <w:bCs/>
          <w:spacing w:val="-5"/>
          <w:lang w:val="en-US"/>
        </w:rPr>
        <w:t xml:space="preserve">Požaduje sa, aby Poisťovateľ akceptoval neobmedzenú normohodinu za opravu vozidla v autorizovanom servise na území SR, resp. uhradil náklady na prácu vynaložené na opravu poškodeného vozidla stanovené na základe časových noriem a technologických postupov dodávaných výrobcom pre danú značku a typ poisteného vozidla a hodinovej sadzby za opravu účtovanej opravovňou, v ktorej bolo poškodené poistené vozidlo opravené, maximálne však do výšky obvyklej hodinovej sadzby účtovanej opravovňami obdobnej technologickej výbavy a v rozsahu opravárenských služieb pre danú značku a typ poisteného vozidla v mieste opravy poškodeného poisteného vozidla v Slovenskej republike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40" w:hanging="360"/>
        <w:jc w:val="both"/>
        <w:rPr/>
      </w:pPr>
      <w:r>
        <w:rPr>
          <w:rFonts w:cs="Calibri" w:ascii="Calibri" w:hAnsi="Calibri"/>
          <w:bCs/>
          <w:spacing w:val="-5"/>
          <w:sz w:val="22"/>
          <w:szCs w:val="22"/>
          <w:lang w:val="en-US"/>
        </w:rPr>
        <w:t>Parciálne škody (hradené v nových cenách). Totálna škoda je pri 100 % všeobecnej hodnoty motorového vozidl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40" w:hanging="360"/>
        <w:jc w:val="both"/>
        <w:rPr/>
      </w:pPr>
      <w:r>
        <w:rPr>
          <w:rFonts w:cs="Calibri" w:ascii="Calibri" w:hAnsi="Calibri"/>
          <w:bCs/>
          <w:spacing w:val="-5"/>
          <w:sz w:val="22"/>
          <w:szCs w:val="22"/>
          <w:lang w:val="en-US"/>
        </w:rPr>
        <w:t xml:space="preserve">Súčasťou poistenia sú aj asistenčné služby pre dvojstopové vozidlá s celkovou hmotnosťou do 3,5 tony, ktoré sú k dispozícii nepretržite 24 hodín denne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40" w:hanging="360"/>
        <w:jc w:val="both"/>
        <w:rPr/>
      </w:pPr>
      <w:r>
        <w:rPr>
          <w:rFonts w:cs="Calibri" w:ascii="Calibri" w:hAnsi="Calibri"/>
          <w:bCs/>
          <w:spacing w:val="-5"/>
          <w:sz w:val="22"/>
          <w:szCs w:val="22"/>
          <w:lang w:val="en-US"/>
        </w:rPr>
        <w:t>Požaduje sa, aby Poisťovňa akceptovala aktuálny spôsob zabezpečenia motorových vozidiel klienta bez potreby doplnenia ďalšími zabezpečovacími zariadeniami vzhľadom na poistné sumy poistených motorových vozidiel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40" w:hanging="360"/>
        <w:jc w:val="both"/>
        <w:rPr/>
      </w:pPr>
      <w:r>
        <w:rPr>
          <w:rFonts w:cs="Calibri" w:ascii="Calibri" w:hAnsi="Calibri"/>
          <w:bCs/>
          <w:spacing w:val="-5"/>
          <w:sz w:val="22"/>
          <w:szCs w:val="22"/>
          <w:lang w:val="en-US"/>
        </w:rPr>
        <w:t>Požaduje sa, aby Poisťovňa nevyžadovala vstupné obhliadky motorových vozidiel pri vstupe do poistenia a akceptovala poistné sumy v poistení bez uplatňovania krátenia alebo skúmania podpoistenia pri poistnej udalosti.</w:t>
      </w:r>
    </w:p>
    <w:p>
      <w:pPr>
        <w:pStyle w:val="Bezriadkovania"/>
        <w:ind w:left="340" w:hanging="0"/>
        <w:jc w:val="both"/>
        <w:rPr>
          <w:rFonts w:ascii="Calibri" w:hAnsi="Calibri" w:cs="Calibri"/>
          <w:bCs/>
          <w:spacing w:val="-5"/>
          <w:sz w:val="22"/>
          <w:szCs w:val="22"/>
          <w:lang w:val="en-US"/>
        </w:rPr>
      </w:pPr>
      <w:r>
        <w:rPr>
          <w:rFonts w:cs="Calibri"/>
          <w:bCs/>
          <w:spacing w:val="-5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Cena musí  zahŕňať všetky ekonomicky oprávnené náklady vynaložené v súvislosti s plnením predmetu zákazky.</w:t>
      </w:r>
    </w:p>
    <w:p>
      <w:pPr>
        <w:pStyle w:val="Normal"/>
        <w:jc w:val="both"/>
        <w:rPr>
          <w:rFonts w:ascii="Calibri" w:hAnsi="Calibri" w:eastAsia="Arial Narrow" w:cs="Calibri"/>
          <w:kern w:val="2"/>
          <w:sz w:val="22"/>
          <w:szCs w:val="22"/>
        </w:rPr>
      </w:pPr>
      <w:r>
        <w:rPr>
          <w:rFonts w:eastAsia="Arial Narrow" w:cs="Calibri" w:ascii="Calibri" w:hAnsi="Calibri"/>
          <w:kern w:val="2"/>
          <w:sz w:val="22"/>
          <w:szCs w:val="22"/>
        </w:rPr>
      </w:r>
    </w:p>
    <w:p>
      <w:pPr>
        <w:pStyle w:val="Rub2"/>
        <w:ind w:right="-595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III. Lehota na predloženie ponuk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hota na predkladanie ponúk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átum:</w:t>
      </w:r>
      <w:r>
        <w:rPr>
          <w:rFonts w:cs="Calibri" w:ascii="Calibri" w:hAnsi="Calibri"/>
          <w:b/>
          <w:sz w:val="22"/>
          <w:szCs w:val="22"/>
          <w:highlight w:val="lightGray"/>
        </w:rPr>
        <w:tab/>
        <w:tab/>
        <w:t xml:space="preserve">04.05.2022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chádzač predloží ponuku v lehote na predkladanie ponúk, elektronicky na e-mailovú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enka.krizakova@nppc.sk</w:t>
        </w:r>
      </w:hyperlink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Calibri" w:ascii="Calibri" w:hAnsi="Calibri"/>
          <w:color w:val="0070C0"/>
          <w:sz w:val="22"/>
          <w:szCs w:val="22"/>
          <w:u w:val="single"/>
        </w:rPr>
      </w:r>
    </w:p>
    <w:p>
      <w:pPr>
        <w:pStyle w:val="Rub2"/>
        <w:ind w:right="-595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IV. Možnosť predloženia ponuk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Uchádzač predloží ponuku na celý predmet zákazky vyčíslenú v </w:t>
      </w:r>
      <w:r>
        <w:rPr>
          <w:rFonts w:cs="Calibri" w:ascii="Calibri" w:hAnsi="Calibri"/>
          <w:b/>
          <w:sz w:val="22"/>
          <w:szCs w:val="22"/>
        </w:rPr>
        <w:t>EUR vrátane dane z poistenia na 12 mesiaco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Rub2"/>
        <w:ind w:right="-595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. Kritériá vyhodnotenia ponú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itérium na vyhodnotenie ponúk: </w:t>
      </w:r>
      <w:r>
        <w:rPr>
          <w:rFonts w:cs="Calibri" w:ascii="Calibri" w:hAnsi="Calibri"/>
          <w:b/>
          <w:sz w:val="22"/>
          <w:szCs w:val="22"/>
        </w:rPr>
        <w:t>Priemerná cena z posudzovaných cien v EUR vrátane dane z poistenia na 12 mesiaco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</w:tabs>
        <w:ind w:right="-595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I. Spôsob uvedenia Ceny:</w:t>
      </w:r>
    </w:p>
    <w:p>
      <w:pPr>
        <w:pStyle w:val="WWOdsekzoznamu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chádzač uvedie navrhovanú cenu vyjadrenú v mene EUR v Prílohe č. 1 tejto Výzvy ako cenu celkovú a nemennú, ktorá bude zahŕňať všetky náklady spojené s plnením celého predmetu zákaz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ub2"/>
        <w:ind w:right="-595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II.  Podmienky týkajúce sa zmluvy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edmetná Výzva nevedie k uzatvoreniu odberateľsko-dodávateľského vzťahu a slúži verejnému obstarávateľovi len na informatívne účely pre stanovenie predpokladanej hodnoty zákazky. Na základe jej výšky verejný obstarávateľ vyhlási predmet zákazky príslušným postupom podľa zákona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Rub2"/>
        <w:ind w:right="-595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III. Doplňujúce informácie 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átum vyhotovenia  výzvy: 27.04.2022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ílohy: 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a č. 1: </w:t>
      </w:r>
      <w:r>
        <w:rPr>
          <w:rFonts w:eastAsia="Arial Narrow" w:cs="Calibri" w:ascii="Calibri" w:hAnsi="Calibri"/>
          <w:b/>
          <w:sz w:val="22"/>
          <w:szCs w:val="22"/>
        </w:rPr>
        <w:t>Kalkulácia ceny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íloha č.1  Kalkulácia cen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dmet zákazky:</w:t>
      </w:r>
      <w:r>
        <w:rPr>
          <w:rFonts w:cs="Calibri" w:ascii="Calibri" w:hAnsi="Calibri"/>
          <w:b/>
          <w:bCs/>
          <w:sz w:val="22"/>
          <w:szCs w:val="22"/>
        </w:rPr>
        <w:t xml:space="preserve"> Havarijné poistenie osobných motorových vozidiel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Verejný obstarávateľ:  Národné poľnohospodárske a potravinárske centrum, Hlohovecká 2, 951 41 Lužianky </w:t>
      </w:r>
    </w:p>
    <w:p>
      <w:pPr>
        <w:pStyle w:val="Default"/>
        <w:ind w:left="540" w:hanging="54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Uchádzač (názov a sídlo):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Platiteľ DPH:    ÁNO   -   NIE   (správne sa zakrúžkuje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ind w:firstLine="540"/>
        <w:rPr/>
      </w:pPr>
      <w:r>
        <w:rPr/>
        <w:t>Návrh ceny za celý predmet zákazky podľa podmienok Výzvy:</w:t>
      </w:r>
    </w:p>
    <w:tbl>
      <w:tblPr>
        <w:tblW w:w="16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07"/>
        <w:gridCol w:w="419"/>
        <w:gridCol w:w="597"/>
        <w:gridCol w:w="648"/>
        <w:gridCol w:w="576"/>
        <w:gridCol w:w="797"/>
        <w:gridCol w:w="688"/>
        <w:gridCol w:w="75"/>
        <w:gridCol w:w="915"/>
        <w:gridCol w:w="1068"/>
        <w:gridCol w:w="144"/>
        <w:gridCol w:w="691"/>
        <w:gridCol w:w="164"/>
        <w:gridCol w:w="904"/>
        <w:gridCol w:w="176"/>
        <w:gridCol w:w="1302"/>
        <w:gridCol w:w="1203"/>
        <w:gridCol w:w="746"/>
        <w:gridCol w:w="432"/>
        <w:gridCol w:w="782"/>
        <w:gridCol w:w="533"/>
        <w:gridCol w:w="687"/>
        <w:gridCol w:w="480"/>
        <w:gridCol w:w="568"/>
        <w:gridCol w:w="552"/>
        <w:gridCol w:w="700"/>
      </w:tblGrid>
      <w:tr>
        <w:trPr>
          <w:trHeight w:val="91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.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ŠPZ vozidl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ačka vozidl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 a farba vozidl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 vozid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výrob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dvihový objem motora v cm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hmotnosť  v kg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chnická špecifikácia/Výbava vozidl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istná suma v Eur s DP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luúčas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ýsledná ročná sadzba v %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ýška ročného poistného v EUR             (vrátane dane z poistenia)</w:t>
            </w:r>
          </w:p>
        </w:tc>
      </w:tr>
      <w:tr>
        <w:trPr>
          <w:trHeight w:val="4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2LD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DOKKER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COMBI biel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U1K67202652297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 (protiblokovací brzdový systém)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R (protipreklzov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 menič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 (elektronický stabilizačn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/ robotizovaná / sekvenčná prevodovk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ádi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e uzamykanie s diaľkovým ovládaní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y kolies z ľahkých zliatin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žené čalúnenie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igačný systé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hydro) pneumatické pruženie / aktívny podvozok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šné ok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enónové svetlomety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láštne lakovanie - metalíza, perleť ...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rbag –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 2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icky ovládané okn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2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hrievané sedadl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očet: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0x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</w:t>
            </w:r>
            <w:r>
              <w:rPr>
                <w:color w:val="1F497D"/>
                <w:sz w:val="20"/>
                <w:szCs w:val="20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matizáci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nie je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chanické zabezpečovacie zariadenie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yhľadávací systé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spacing w:before="0" w:after="0"/>
              <w:ind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obilizér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alar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222,83€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  <w:t>NR 370K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DOKKER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la AC KOMBI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U1K6720X613538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8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 (protiblokovací brzdový systém)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R (protipreklzov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 menič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 (elektronický stabilizačn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/ robotizovaná / sekvenčná prevodovk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ádi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e uzamykanie s diaľkovým ovládaní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y kolies z ľahkých zliatin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žené čalúnenie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igačný systé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hydro) pneumatické pruženie / aktívny podvozok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šné ok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enónové svetlomety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láštne lakovanie - metalíza, perleť ...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rbag –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 3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icky ovládané okn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hrievané sedadl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NIE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·</w:t>
            </w:r>
            <w:r>
              <w:rPr>
                <w:color w:val="1F497D"/>
                <w:sz w:val="20"/>
                <w:szCs w:val="20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matizáci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automaticka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chanické zabezpečovacie zariadenie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yhľadávací systé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spacing w:before="0" w:after="0"/>
              <w:ind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obilizér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alarm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NI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19,32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  <w:t>NR386K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DOKKER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la AC KOMBI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U1K6720061273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 (protiblokovací brzdový systém)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R (protipreklzov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trike/>
                <w:color w:val="70AD47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 menič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 (elektronický stabilizačn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/ robotizovaná / sekvenčná prevodovk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ádi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e uzamykanie s diaľkovým ovládaní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y kolies z ľahkých zliatin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žené čalúnenie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igačný systé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hydro) pneumatické pruženie / aktívny podvozok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 xml:space="preserve">ANO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šné ok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enónové svetlomety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láštne lakovanie - metalíza, perleť ...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rbag –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icky ovládané okn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hrievané sedadl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očet: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0x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·</w:t>
            </w:r>
            <w:r>
              <w:rPr>
                <w:color w:val="1F497D"/>
                <w:sz w:val="20"/>
                <w:szCs w:val="20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matizáci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manuáln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nie je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chanické zabezpečovacie zariadenie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yhľadávací systé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A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ind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obilizér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alar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19,32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/>
              <w:t>NR 450LG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ŠKODA OCTAVIA Ambitio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rá metalíza pastel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A SEDA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MBAR7NX8LY0310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 (protiblokovací brzdový systém)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R (protipreklzov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 menič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 (elektronický stabilizačn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/ robotizovaná / sekvenčná prevodovk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ádi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e uzamykanie s diaľkovým ovládaní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y kolies z ľahkých zliatin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žené čalúnenie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igačný systé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hydro) pneumatické pruženie / aktívny podvozok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šné ok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enónové svetlomety (LED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láštne lakovanie - metalíza, perleť ...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rbag –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 7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icky ovládané okn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4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hrievané sedadl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očet: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2x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·</w:t>
            </w:r>
            <w:r>
              <w:rPr>
                <w:color w:val="1F497D"/>
                <w:sz w:val="20"/>
                <w:szCs w:val="20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matizáci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automatická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chanické zabezpečovacie zariadenie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yhľadávací systé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spacing w:before="0" w:after="0"/>
              <w:ind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obilizér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alar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ANO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942,0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155I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oda Octavi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kombi strieborná metalíza svetlá 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MBJC7NE2G0276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kW/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 (protiblokovací brzdový systém)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R (protipreklzov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 menič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 (elektronický stabilizačn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/ robotizovaná / sekvenčná prevodovk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ádi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e uzamykanie s diaľkovým ovládaní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y kolies z ľahkých zliatin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žené čalúnenie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igačný systé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hydro) pneumatické pruženie / aktívny podvozok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šné ok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enónové svetlomety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láštne lakovanie - metalíza, perleť ...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rbag –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4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icky ovládané okn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očet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4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hrievané sedadl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očet: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2x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·</w:t>
            </w:r>
            <w:r>
              <w:rPr>
                <w:color w:val="1F497D"/>
                <w:sz w:val="20"/>
                <w:szCs w:val="20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matizáci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mechanicka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chanické zabezpečovacie zariadenie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yhľadávací systé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obilizér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spacing w:before="0" w:after="0"/>
              <w:ind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alar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873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215I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oda Octavi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kombi strieborná metalíza svetlá 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MBJC7NE6G02736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kW/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 (protiblokovací brzdový systém)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R (protipreklzov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 menič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 (elektronický stabilizačn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/ robotizovaná / sekvenčná prevodovk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ádi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e uzamykanie s diaľkovým ovládaní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y kolies z ľahkých zliatin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žené čalúnenie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igačný systé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hydro) pneumatické pruženie / aktívny podvozok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šné ok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enónové svetlomety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láštne lakovanie - metalíza, perleť ...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irbag –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počet: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 4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icky ovládané okn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počet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4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hrievané sedadlá -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počet: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2x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·</w:t>
            </w:r>
            <w:r>
              <w:rPr>
                <w:color w:val="1F497D"/>
                <w:sz w:val="20"/>
                <w:szCs w:val="20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matizáci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automaticka 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chanické zabezpečovacie zariadenie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yhľadávací systé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spacing w:before="0" w:after="0"/>
              <w:ind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obilizér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alar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873,0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330IO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oda Octavi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kombi strieborná metalíza svetlá 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MBJC7NE8G0276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kW/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BS (protiblokovací brzdový systém)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R (protipreklzov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 menič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P (elektronický stabilizačný systém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/ robotizovaná / sekvenčná prevodovk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ádi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e uzamykanie s diaľkovým ovládaní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ky kolies z ľahkých zliatin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žené čalúnenie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igačný systém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hydro) pneumatické pruženie / aktívny podvozok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šné okno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enónové svetlomety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vláštne lakovanie - metalíza, perleť ...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– 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irbag –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počet: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 4x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icky ovládané okn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počet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4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yhrievané sedadlá -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očet: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2x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color w:val="1F497D"/>
                <w:sz w:val="20"/>
                <w:szCs w:val="20"/>
              </w:rPr>
              <w:t>·</w:t>
            </w:r>
            <w:r>
              <w:rPr>
                <w:color w:val="1F497D"/>
                <w:sz w:val="20"/>
                <w:szCs w:val="20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imatizácia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 automaticka 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chanické zabezpečovacie zariadenie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ANO</w:t>
            </w:r>
          </w:p>
          <w:p>
            <w:pPr>
              <w:pStyle w:val="Normal"/>
              <w:spacing w:before="280" w:after="280"/>
              <w:ind w:hanging="360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yhľadávací systé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  <w:p>
            <w:pPr>
              <w:pStyle w:val="Normal"/>
              <w:spacing w:before="0" w:after="0"/>
              <w:ind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mobilizér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– ANO </w:t>
            </w:r>
            <w:r>
              <w:rPr>
                <w:rFonts w:cs="Symbol" w:ascii="Symbol" w:hAnsi="Symbo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 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alarm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– NI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873,0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lková hodnota predmetu zákazky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ŠPZ vozidl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ačka vozidl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 a farba vozidla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 vozidl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k výrob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dvihový objem motora v c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hmotnosť  v k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istná suma v Eur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účas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sledná ročná sadzba v %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ýška ročného poistného v EU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vrátane dane z poistenia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072L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ia dokke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 COMBI biela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U1K67202652297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222,83€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370K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ia Dokke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la AC KOMBI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U1K6720X6135386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19,32€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386K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IA DOKKE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la AC KOMBI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U1K6720061273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k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19,32€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450L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DA OCTAVIA Ambition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rá láva metalíza AA SEDAN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MBAR7NX8LY0310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k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942,00€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155IO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oda Octavi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kombi strieborná metalíza svetlá 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MBJC7NE2G02763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kW/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873,00 €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215IO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oda Octavi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kombi strieborná metalíza svetlá 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MBJC7NE6G027367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kW/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873,00 €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330IO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oda Octavi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kombi strieborná metalíza svetlá 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MBJC7NE8G02763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kW/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873,00 €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</w:t>
      </w:r>
    </w:p>
    <w:p>
      <w:pPr>
        <w:pStyle w:val="Zkladntext3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</w:p>
    <w:p>
      <w:pPr>
        <w:pStyle w:val="Zkladntext3"/>
        <w:spacing w:lineRule="auto" w:line="24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pacing w:lineRule="auto" w:line="240"/>
        <w:ind w:left="3540" w:firstLine="708"/>
        <w:jc w:val="right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................................................................................</w:t>
      </w:r>
    </w:p>
    <w:p>
      <w:pPr>
        <w:pStyle w:val="Zkladntext3"/>
        <w:spacing w:lineRule="auto" w:line="240" w:before="0" w:after="120"/>
        <w:ind w:left="5040" w:hanging="0"/>
        <w:jc w:val="right"/>
        <w:rPr/>
      </w:pPr>
      <w:r>
        <w:rPr>
          <w:b/>
          <w:bCs/>
          <w:sz w:val="20"/>
          <w:szCs w:val="20"/>
        </w:rPr>
        <w:t>za uchádzača (</w:t>
      </w:r>
      <w:r>
        <w:rPr>
          <w:sz w:val="20"/>
          <w:szCs w:val="20"/>
        </w:rPr>
        <w:t>meno, priezvisko, titul, funkcia, podpis osoby (osôb)                                                                            oprávnenej konať za uchádzača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765" w:footer="471" w:bottom="5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sz w:val="22"/>
        <w:szCs w:val="22"/>
        <w:rFonts w:cs="Calibri" w:ascii="Calibri" w:hAnsi="Calibri"/>
        <w:color w:val="808080"/>
      </w:rPr>
      <w:fldChar w:fldCharType="separate"/>
    </w:r>
    <w:r>
      <w:rPr>
        <w:sz w:val="22"/>
        <w:szCs w:val="22"/>
        <w:rFonts w:cs="Calibri" w:ascii="Calibri" w:hAnsi="Calibri"/>
        <w:color w:val="808080"/>
      </w:rPr>
      <w:t>3</w:t>
    </w:r>
    <w:r>
      <w:rPr>
        <w:sz w:val="22"/>
        <w:szCs w:val="22"/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  <w:p>
    <w:pPr>
      <w:pStyle w:val="Foo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808080"/>
      </w:rPr>
      <w:instrText xml:space="preserve"> PAGE </w:instrText>
    </w:r>
    <w:r>
      <w:rPr>
        <w:sz w:val="22"/>
        <w:szCs w:val="22"/>
        <w:rFonts w:cs="Calibri" w:ascii="Calibri" w:hAnsi="Calibri"/>
        <w:color w:val="808080"/>
      </w:rPr>
      <w:fldChar w:fldCharType="separate"/>
    </w:r>
    <w:r>
      <w:rPr>
        <w:sz w:val="22"/>
        <w:szCs w:val="22"/>
        <w:rFonts w:cs="Calibri" w:ascii="Calibri" w:hAnsi="Calibri"/>
        <w:color w:val="808080"/>
      </w:rPr>
      <w:t>9</w:t>
    </w:r>
    <w:r>
      <w:rPr>
        <w:sz w:val="22"/>
        <w:szCs w:val="22"/>
        <w:rFonts w:cs="Calibri" w:ascii="Calibri" w:hAnsi="Calibri"/>
        <w:color w:val="808080"/>
      </w:rPr>
      <w:fldChar w:fldCharType="end"/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Národné poľnohospodárske a potravinárske centrum | Hlohovecká 2, 951 41 Lužianky </w:t>
      <w:br/>
      <w:t>IČO: 42337402 | tel.: +421 37 6546 122 | nppc@nppc.sk | www.nppc.sk</w:t>
    </w:r>
  </w:p>
  <w:p>
    <w:pPr>
      <w:pStyle w:val="Foo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096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096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drawing>
        <wp:inline distT="0" distB="0" distL="0" distR="0">
          <wp:extent cx="3909695" cy="899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096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aps w:val="false"/>
      <w:smallCap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BookmanOldStyle;Times New Roman" w:hAnsi="BookmanOldStyle;Times New Roman" w:cs="BookmanOldStyle;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</w:rPr>
  </w:style>
  <w:style w:type="character" w:styleId="Zkladntext3Char">
    <w:name w:val="Základný text 3 Char"/>
    <w:qFormat/>
    <w:rPr>
      <w:rFonts w:ascii="Calibri" w:hAnsi="Calibri" w:eastAsia="Calibri" w:cs="Calibri"/>
      <w:sz w:val="16"/>
      <w:szCs w:val="16"/>
    </w:rPr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ZkladntextChar">
    <w:name w:val="Základný text Char"/>
    <w:qFormat/>
    <w:rPr>
      <w:rFonts w:ascii="Calibri" w:hAnsi="Calibri" w:cs="Calibri"/>
      <w:sz w:val="22"/>
      <w:szCs w:val="22"/>
      <w:lang w:val="sk-SK" w:bidi="ar-SA"/>
    </w:rPr>
  </w:style>
  <w:style w:type="character" w:styleId="HeaderChar1">
    <w:name w:val="Header Char1"/>
    <w:qFormat/>
    <w:rPr>
      <w:sz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k-SK" w:bidi="ar-SA"/>
    </w:rPr>
  </w:style>
  <w:style w:type="character" w:styleId="OdsekzoznamuChar">
    <w:name w:val="Odsek zoznamu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ekzoznamu">
    <w:name w:val="Odsek zoznamu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rvzarkazkladnhotextu2">
    <w:name w:val="Prvá zarážka základného textu 2"/>
    <w:basedOn w:val="TextBodyIndent"/>
    <w:qFormat/>
    <w:pPr>
      <w:spacing w:before="0" w:after="200"/>
      <w:ind w:left="360" w:firstLine="360"/>
    </w:pPr>
    <w:rPr/>
  </w:style>
  <w:style w:type="paragraph" w:styleId="Text1">
    <w:name w:val="text1"/>
    <w:basedOn w:val="TextBodyIndent"/>
    <w:qFormat/>
    <w:pPr>
      <w:spacing w:lineRule="auto" w:line="240" w:before="60" w:after="0"/>
      <w:ind w:left="720" w:hanging="0"/>
      <w:jc w:val="both"/>
    </w:pPr>
    <w:rPr>
      <w:rFonts w:ascii="Times New Roman" w:hAnsi="Times New Roman" w:eastAsia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ý text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Calibri" w:hAnsi="Calibri" w:cs="Calibri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cs="Calibri"/>
    </w:rPr>
  </w:style>
  <w:style w:type="paragraph" w:styleId="Formcontrolstatic">
    <w:name w:val="form-control-static"/>
    <w:basedOn w:val="Normal"/>
    <w:qFormat/>
    <w:pPr>
      <w:spacing w:before="280" w:after="28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 Bold;Times New Roman" w:hAnsi="Times New Roman Bold;Times New Roman" w:cs="Times New Roman Bold;Times New Roman"/>
      <w:b/>
      <w:smallCaps/>
      <w:sz w:val="20"/>
      <w:szCs w:val="20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WWOdsekzoznamu">
    <w:name w:val="WW-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pc.sk/" TargetMode="External"/><Relationship Id="rId3" Type="http://schemas.openxmlformats.org/officeDocument/2006/relationships/hyperlink" Target="mailto:lenka.krizakova@nppc.sk" TargetMode="External"/><Relationship Id="rId4" Type="http://schemas.openxmlformats.org/officeDocument/2006/relationships/hyperlink" Target="mailto:lenka.krizakova@nppc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Nina Michalová</dc:creator>
  <dc:description/>
  <cp:keywords/>
  <dc:language>en-US</dc:language>
  <cp:lastModifiedBy>Křižáková Lenka</cp:lastModifiedBy>
  <cp:lastPrinted>2017-10-16T12:18:00Z</cp:lastPrinted>
  <dcterms:modified xsi:type="dcterms:W3CDTF">2022-04-27T08:20:00Z</dcterms:modified>
  <cp:revision>20</cp:revision>
  <dc:subject/>
  <dc:title>Váš list číslo/zo dňa</dc:title>
</cp:coreProperties>
</file>