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 O Z V Á N K 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ovoľujeme si V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s pozvať na verejn</w:t>
      </w:r>
      <w:r>
        <w:rPr>
          <w:rFonts w:cs="Bodoni MT" w:ascii="Calibri" w:hAnsi="Calibri"/>
        </w:rPr>
        <w:t>ý</w:t>
      </w:r>
      <w:r>
        <w:rPr>
          <w:rFonts w:cs="Calibri" w:ascii="Calibri" w:hAnsi="Calibri"/>
        </w:rPr>
        <w:t xml:space="preserve"> odpočet činnosti Národného poľnohospodárskeho a potravinárskeho centra za rok 2021, ktorý sa uskutočn</w:t>
      </w:r>
      <w:r>
        <w:rPr>
          <w:rFonts w:cs="Bodoni MT" w:ascii="Calibri" w:hAnsi="Calibri"/>
        </w:rPr>
        <w:t>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dňa 25. mája 2022 o 13,00 ho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 priestoroch Národného poľnohospodárskeho a potravinárskeho centra – Výskumného ústavu pôdoznalectva a ochrany pôdy, Trenčianska 55, 824 80 Bratislav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verejného odpočt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ácia hlavných bodov výročnej spr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vy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sko Ministerstva pôdohospodárstva a rozvoja vidieka SR k výročnej spr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ve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ská zúčastnen</w:t>
      </w:r>
      <w:r>
        <w:rPr>
          <w:rFonts w:cs="Bodoni MT" w:ascii="Calibri" w:hAnsi="Calibri"/>
        </w:rPr>
        <w:t>ý</w:t>
      </w:r>
      <w:r>
        <w:rPr>
          <w:rFonts w:cs="Calibri" w:ascii="Calibri" w:hAnsi="Calibri"/>
        </w:rPr>
        <w:t>ch odborníkov z danej oblasti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Otázky novinárov a verejnosti, na ktoré budú odpovedať z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stupcovia NPPC a MPRV S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Výročn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 xml:space="preserve"> spr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va NPPC za rok 2021 je zverejnená na domovskej str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 xml:space="preserve">nke NPPC v časti „O nás – Dokumenty“ </w:t>
      </w:r>
      <w:hyperlink r:id="rId2">
        <w:r>
          <w:rPr>
            <w:rStyle w:val="InternetLink"/>
            <w:rFonts w:cs="Calibri" w:ascii="Calibri" w:hAnsi="Calibri"/>
          </w:rPr>
          <w:t>http://www.nppc.sk/pdf/2022/VS2021.pdf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om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</w:t>
        <w:tab/>
        <w:t xml:space="preserve">JUDr. Sylvia Cabadajová, v.r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generálna riaditeľk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>Národné poľnohospodárske a potravinárske centrum | Hlohovecká 2, 951 41 Lužianky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>IČO: 42337402 | tel.: +421 37 6546 122 | fax: +421 37 6546 361 | www.nppc.sk | nppc@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3180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pc.sk/pdf/2022/VS NPPC 2021 FI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8:00Z</dcterms:created>
  <dc:creator>Nina Michalová</dc:creator>
  <dc:description/>
  <cp:keywords/>
  <dc:language>en-US</dc:language>
  <cp:lastModifiedBy>Kisacova Katarina</cp:lastModifiedBy>
  <cp:lastPrinted>2022-05-12T13:29:00Z</cp:lastPrinted>
  <dcterms:modified xsi:type="dcterms:W3CDTF">2022-05-12T11:30:00Z</dcterms:modified>
  <cp:revision>5</cp:revision>
  <dc:subject/>
  <dc:title>P O Z V Á N K A</dc:title>
</cp:coreProperties>
</file>