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252845" cy="405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íprava trávnych porastov pre kvalitnú produkci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24. marec 202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dborný seminá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rogram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9:00 –  9:30    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egistráci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9:30 –  9:35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tvorenie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Ing. Miriam Kizeková, PhD., NPPC  - VÚTPHP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9:35 – 10:00  </w:t>
        <w:tab/>
      </w:r>
      <w:r>
        <w:rPr>
          <w:rFonts w:cs="Segoe UI" w:ascii="Calibri" w:hAnsi="Calibri"/>
          <w:b/>
          <w:color w:val="000000"/>
          <w:sz w:val="22"/>
          <w:szCs w:val="22"/>
        </w:rPr>
        <w:t>Optimalizácia zakladania a obhospodarovania siatych trávnych porastov</w:t>
      </w:r>
    </w:p>
    <w:p>
      <w:pPr>
        <w:pStyle w:val="Normal"/>
        <w:spacing w:lineRule="auto" w:line="360"/>
        <w:ind w:left="862" w:firstLine="55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g. Iveta Ilavská, PhD., NPPC  - VÚTPHP</w:t>
      </w:r>
    </w:p>
    <w:p>
      <w:pPr>
        <w:pStyle w:val="Normal"/>
        <w:spacing w:lineRule="auto" w:line="360"/>
        <w:ind w:left="1410" w:hanging="141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0:00 – 10:30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erspektivní a suchu odolnější druhy a odrůdy trav i jetelovin do směsí pro TP </w:t>
      </w:r>
    </w:p>
    <w:p>
      <w:pPr>
        <w:pStyle w:val="Normal"/>
        <w:spacing w:lineRule="auto" w:line="360"/>
        <w:ind w:left="70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g. Ivan Houdek, DLF Seeds, Hladké Životice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0:30 – 10:45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estávka</w:t>
      </w:r>
    </w:p>
    <w:p>
      <w:pPr>
        <w:pStyle w:val="Normal"/>
        <w:spacing w:lineRule="auto" w:line="360"/>
        <w:ind w:left="862" w:hanging="90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10:45 – 11:15 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Ekonomika výroby krmovín, chovu hovädzieho dobytka a oviec</w:t>
        <w:tab/>
        <w:t xml:space="preserve"> </w:t>
      </w:r>
    </w:p>
    <w:p>
      <w:pPr>
        <w:pStyle w:val="Normal"/>
        <w:spacing w:lineRule="auto" w:line="360"/>
        <w:ind w:left="862" w:firstLine="55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g. Zuzana Chrastinová,  NPPC - VÚEPP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1:15 – 11:45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grolesnícke systémy – príležitosť pre efektívnejšie obhospodarovanie TTP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aroslav Jankovič, CSc., NLC - LVÚ Zvolen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1:45 – 12:15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  <w:tab/>
        <w:t>Obhospodarovanie TP v Mestských lesoch BB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left="70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g. Blažej Možucha, Mestské lesy BB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2:15</w:t>
        <w:tab/>
        <w:t xml:space="preserve"> 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áver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48480" cy="899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7:00Z</dcterms:created>
  <dc:creator>Nina Michalová</dc:creator>
  <dc:description/>
  <cp:keywords/>
  <dc:language>en-US</dc:language>
  <cp:lastModifiedBy>Ing. Zuzana Dugátová</cp:lastModifiedBy>
  <cp:lastPrinted>2020-02-17T11:00:00Z</cp:lastPrinted>
  <dcterms:modified xsi:type="dcterms:W3CDTF">2020-02-18T08:18:00Z</dcterms:modified>
  <cp:revision>3</cp:revision>
  <dc:subject/>
  <dc:title/>
</cp:coreProperties>
</file>